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отації до лекцій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- позначено лекції для заочного відділення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Лекція 1*.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Вступ. Теоретичні аспекти курсу, зміст основних понять, їх кореляція</w:t>
      </w:r>
    </w:p>
    <w:p>
      <w:pPr>
        <w:pStyle w:val="TextBody"/>
        <w:ind w:firstLine="54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Деякі дискусійні питання. Проблема методології та методов вивчення літератури. Філософські та естетичні засади сучасних шкіл літературознавства і критики, напрями естетичної думки ХХ століття: феноменологія (Е.Гуссерль, Р.Ингарден); рецептивна естетика (Х.Р.Яусс, В.Ізер, Л.Виготський, В.Асмус), психоаналітичні концепції (З.Фройд, К.Юнг); естетика екзістенціалізма (Ж-П.Сартр, А.Камю ); естетика структурализма і постструктуралізма (К.Леві Стросс, М.Фуко, Р.Барт, Ж.Лакан, Ю.Лотман, В.Пропп, Б.Успенский); деконструктивізм (Ж. Деррида), социокультурні концепції (Т.Маркузе, Г.Маркузе); феміністична  теорія і критика (С.де Бовуар, Ю.Кристева, С.Павличко); герменевтика (П.Рикер,  М.Хайдеггер); міфологічна критика (Дж.Фрейзер, Н.Фрай). Постмодерністська естетика і критика (І.Хассан, У.Еко, Ж.Ф.Ліотар, М.Епштейн, Н.Маньковская, И.Ильин). Видатні вітчизняні літературознавці та їх концепції (Д.Чижевський,  А.Білецький). </w:t>
      </w:r>
    </w:p>
    <w:p>
      <w:pPr>
        <w:pStyle w:val="Normal"/>
        <w:spacing w:lineRule="auto" w:line="360"/>
        <w:ind w:left="82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Жлуктенко Н.Ю.Английский психологический роман ХХ века.–К, 1988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тонский Д.В. Искусство романа и ХХ век. М., 1973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верев А. Американский роман 20-30-х годов. М., 1982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верев А. М. Модернизм в литературе США, М., 1979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вашева В. В. Литература Великобритании ХХ века М., 1984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ениева Е.Ю. Нетипичные и типичные английские романы // ИЛ. – 1979. – №8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рнов М.В. Вехи традиции в английской литературе // История английской литературы: В 5т. Т.3. – М., 1986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Шахова К. Литература Англии. ХХ век. –К., 1987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Бредбери Малком. Вирджиния Вулф // ИЛ. – 2002. – №12</w:t>
      </w:r>
    </w:p>
    <w:p>
      <w:pPr>
        <w:pStyle w:val="ListParagraph"/>
        <w:keepNext w:val="tru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280"/>
        <w:ind w:firstLine="720"/>
        <w:contextualSpacing/>
        <w:jc w:val="both"/>
        <w:outlineLvl w:val="2"/>
        <w:rPr/>
      </w:pPr>
      <w:r>
        <w:rPr>
          <w:b/>
          <w:sz w:val="24"/>
          <w:szCs w:val="24"/>
        </w:rPr>
        <w:t>Лекція 2.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«Теорія після теорії» : актуальні питання сучасного літературознавства. Поняття канону, елітарної, міддл- та масової літератур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тя про систему як найбільш високорозвинений тип цілого. Відношення «система – підсистеми – елементи» як відношення «ціле – частина». Поняття «цілісність» як якість системного об’єкта. Роль праць М.С.Кагана в утвердженні системного підходу в гуманітарних наука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ний підхід – напрям методології наукового пізнання, основу якого складає дослідження об’єкта як системи. Системний підхід – це шлях від предметоцентризму, до системоцентризму, від опису і пізнання явищ до вироблення наукових законів. При цьому підході простежується функціонування різних типологічних систем, зокрема системи напрямів, жанрів, стилів. Системний підхід закладає підвалини для порівняльно-типологічного аналізу, він є продуктивним при дослідженні творчості письменника як цілісності, як художньої системи.Системний підхід – методологічний напрям у літературознавстві в основі якого лежить уявлення про літературний твір як системно організований об’єкт, як цілісніст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явлення про літературні епохи, напрями, течії, творчість письменників як про окремі системи. Вивчення жанрових систем літературних напрямів у працях П.Сакуліна. Жанрові системи у творчості окремих письменників.</w:t>
      </w:r>
    </w:p>
    <w:p>
      <w:pPr>
        <w:pStyle w:val="Normal"/>
        <w:spacing w:lineRule="auto" w:line="360"/>
        <w:ind w:left="82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тологія світової літературно-критичної думки ХХ століття. — Львів, 1996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ксикон загального та порівняльного літературознавства. — Чернівці, 2001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ітературознавчий словник-довідник. — К., 1997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 xml:space="preserve">Веселовский А.Н. Историческая поэтика. </w:t>
      </w:r>
      <w:r>
        <w:rPr>
          <w:sz w:val="24"/>
          <w:szCs w:val="24"/>
          <w:lang w:val="ru-RU"/>
        </w:rPr>
        <w:t>– М.: Высшая школа, 1989. – 406 с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юришин Д. Теория сравнительного изучения литературы. Пер. со словацкого. – М.: Прогресс, 1979. – 320 с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хтин М.М. Эстетика словесного творчества. — М., 1979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хтин М.М. Вопросы литературы и эстетики. — М., 1975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360"/>
        <w:ind w:left="0" w:firstLine="720"/>
        <w:jc w:val="both"/>
        <w:outlineLvl w:val="2"/>
        <w:rPr/>
      </w:pPr>
      <w:r>
        <w:rPr>
          <w:b/>
          <w:sz w:val="24"/>
          <w:szCs w:val="24"/>
        </w:rPr>
        <w:t>Лекція 3.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Модернізм та постмодернізм : дискусійні питання взаємодії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удожній твір як окрема естетична система, яка може розглядатися як елемент літературного процесу, як частина культури, елемент у системі мистецтв. Художній твір як складне явище, компоненти якого тісно переплетені між собою. Художній твір як – не просто сукупність елементів, а художня система елементів різного рівня, пов’язаних між собою відношеннями ієрархії, взаємозв’язку та взаємозумовленості і спільною функціє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ілісність твору як джерело його естетичного сприйняття. Цілісність твору забезпечується єдністю авторського погляду на світ, вмотивуванням і співіснуванням усіх його значущих елементів.</w:t>
      </w:r>
    </w:p>
    <w:p>
      <w:pPr>
        <w:pStyle w:val="Normal"/>
        <w:spacing w:lineRule="auto" w:line="360"/>
        <w:ind w:left="82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>Галич О., Назарець В., Васильєв Є.</w:t>
      </w:r>
      <w:r>
        <w:rPr>
          <w:bCs/>
          <w:sz w:val="24"/>
          <w:szCs w:val="24"/>
        </w:rPr>
        <w:t xml:space="preserve"> Теорія літератури.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К., 200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виденко Г.Чайка О. Історія новітньої зарубіжної літератури К., 200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Літературознавчий словник-довідник. – К., 199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Руднев В. Соварь культуры ХХ века. – М.,199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клиця М. Основи літературознавства. – Тернопіль, 200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оварь литературоведческих терминов. – М., 197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>Хализев В.</w:t>
      </w:r>
      <w:r>
        <w:rPr>
          <w:bCs/>
          <w:sz w:val="24"/>
          <w:szCs w:val="24"/>
        </w:rPr>
        <w:t xml:space="preserve">  Теория литературы.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М., 2000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360"/>
        <w:ind w:left="0" w:firstLine="720"/>
        <w:jc w:val="both"/>
        <w:outlineLvl w:val="2"/>
        <w:rPr/>
      </w:pPr>
      <w:r>
        <w:rPr>
          <w:b/>
          <w:sz w:val="24"/>
          <w:szCs w:val="24"/>
        </w:rPr>
        <w:t xml:space="preserve">Лекція 4. </w:t>
      </w:r>
      <w:r>
        <w:rPr>
          <w:rFonts w:eastAsia="Arial Unicode MS"/>
          <w:b/>
          <w:sz w:val="24"/>
          <w:szCs w:val="24"/>
        </w:rPr>
        <w:t>«Місіс Делловей» В.Вулф: поетика модерністського роман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«Місіс Делловей» як «найбільш джойсівський роман Вулф»: потік свідомості у творі, заперечення його надмірності у Джойса. Простір і час у творі. Зовнішні та внутрішні характеристики. Опис блукання Лондоном протягом одного дня світської дами Кларісси Делловей і Септимуса Сміта. Психологізм романа В.Вулф. Тема втраченого життя, причини божевілля і самогубства Сміта. Функція образу у творі. Рух спогадів як сюжетна основа твору. Імпресіоністичність прози В.Вулф.</w:t>
      </w:r>
    </w:p>
    <w:p>
      <w:pPr>
        <w:pStyle w:val="Normal"/>
        <w:spacing w:lineRule="auto" w:line="360"/>
        <w:ind w:left="820" w:hanging="0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луктенко Н.Ю.Английский психологический роман ХХ века.–К, 1988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тонский Д.В. Искусство романа и ХХ век. М., 1973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верев А. Американский роман 20-30-х годов. М., 1982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верев А. М. Модернизм в литературе США, М., 1979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вашева В. В. Литература Великобритании ХХ века М., 1984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ениева Е.Ю. Нетипичные и типичные английские романы // ИЛ. – 1979. – №8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нов М.В. Вехи традиции в английской литературе // История английской литературы: В 5т. Т.3. – М., 1986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ахова К. Литература Англии. ХХ век. –К., 1987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редбери Малком. Вирджиния Вулф // ИЛ. – 2002. – №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ія 5. Інтертекстуальний аналіз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«Місіс Делловей» В.Вулф в постмодерністський версії М.Каннінгема  (роман «Години»)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гальна характеристика творчого добутку М.Каннінгема. Композиция та оповідні структури роману Каннінгема. Образ Вірджинії Вулф у творі. Алюзії  та образи із роману «Місіс Делловей». Місіс Браун. Місце роману В.Вулф у її житті. Кларисса Воган. Чому поет Ричард назває її міссіс Делловей? Інтертекстуальні перегуки із романом В.Вулф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и творчості. Образи  В.Вулф і Ричарда Брауна: схоже та відмінне. Простір та час у творі. Багатозначність назви. </w:t>
      </w:r>
    </w:p>
    <w:p>
      <w:pPr>
        <w:pStyle w:val="Normal"/>
        <w:spacing w:lineRule="auto" w:line="36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Arial-BoldItalicMT;Arial Unicode MS"/>
          <w:bCs/>
          <w:iCs/>
          <w:sz w:val="24"/>
          <w:szCs w:val="24"/>
        </w:rPr>
        <w:t xml:space="preserve">1. Гилясев Ю. </w:t>
      </w:r>
      <w:r>
        <w:rPr>
          <w:rFonts w:eastAsia="Arial-BoldItalicMT;Arial Unicode MS"/>
          <w:bCs/>
          <w:sz w:val="24"/>
          <w:szCs w:val="24"/>
        </w:rPr>
        <w:t>Категории художественного времени и пространства</w:t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4"/>
        </w:rPr>
      </w:pPr>
      <w:r>
        <w:rPr>
          <w:rFonts w:eastAsia="Arial-BoldItalicMT;Arial Unicode MS"/>
          <w:bCs/>
          <w:sz w:val="24"/>
          <w:szCs w:val="24"/>
        </w:rPr>
        <w:t xml:space="preserve">в романе Майкла Каннингема «Часы» // </w:t>
      </w:r>
      <w:hyperlink r:id="rId2">
        <w:r>
          <w:rPr>
            <w:rStyle w:val="InternetLink"/>
            <w:color w:val="000000"/>
            <w:sz w:val="24"/>
            <w:szCs w:val="24"/>
          </w:rPr>
          <w:t>http://cyberleninka.ru/</w:t>
        </w:r>
      </w:hyperlink>
    </w:p>
    <w:p>
      <w:pPr>
        <w:pStyle w:val="Heading1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Authortitle"/>
          <w:b/>
          <w:bCs/>
          <w:sz w:val="24"/>
          <w:szCs w:val="24"/>
        </w:rPr>
        <w:t>Волохова Е.</w:t>
      </w:r>
      <w:r>
        <w:rPr>
          <w:rStyle w:val="Authortitle"/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этика акториального повествования (Роман Майкла Каннингема "Часы") //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dslib.net/literatura-mira/pojetika-aktorialnogo-povestvovanija.html</w:t>
        </w:r>
      </w:hyperlink>
    </w:p>
    <w:p>
      <w:pPr>
        <w:pStyle w:val="ListParagraph"/>
        <w:keepNext w:val="tru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280"/>
        <w:ind w:firstLine="720"/>
        <w:contextualSpacing/>
        <w:jc w:val="both"/>
        <w:outlineLvl w:val="2"/>
        <w:rPr/>
      </w:pPr>
      <w:r>
        <w:rPr>
          <w:b/>
          <w:sz w:val="24"/>
          <w:szCs w:val="24"/>
        </w:rPr>
        <w:t>Лекція 6.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Постмодерністська критика: теми, тенденції й поетика в літературних текстах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ь формальної школи у становленні сучасних підходів. Представники цієї школи вбачали специфіку літератури у формі, якою, з їхньої точки зору, і повинна займатись наука. Вони залишили цікаві спостереження в галузі поетики, приділяли особливу увагу вивченню мови художнього твору та композиції. Кращі досягнення формальної школи знайшли продовження в дослідженнях Празької школи, у французькому та російському структуралізмі (М.Лотман). Представники – В.Шкловський, Б.Ейхенбаум, Ю.Тинянов, В.Жирмунський, Р.Якобсон, Г.Винокур та інші. Подолання в працях формалістів дихотомії «зміст» і «форма», утвердження думки про те, що «зміст» – це форма, а також введення понять «прийом» і «матеріал». Поняття «система», «структура», «елемент», «функція» та інші в працях Ю.Тиняно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Празького гуртка, Тартусько-московської-семіотична школа у формуванні та становленні системного підходу в літературознавстві. </w:t>
      </w:r>
    </w:p>
    <w:p>
      <w:pPr>
        <w:pStyle w:val="ListParagraph"/>
        <w:keepNext w:val="tru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left="82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>Галич О., Назарець В., Васильєв Є.</w:t>
      </w:r>
      <w:r>
        <w:rPr>
          <w:bCs/>
          <w:sz w:val="24"/>
          <w:szCs w:val="24"/>
        </w:rPr>
        <w:t xml:space="preserve"> Теорія літератури.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К., 2001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виденко Г.Чайка О. Історія новітньої зарубіжної літератури К., 2009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Літературознавчий словник-довідник. – К., 1997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Руднев В. Соварь культуры ХХ века. – М.,1997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клиця М. Основи літературознавства. – Тернопіль, 2002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оварь литературоведческих терминов. – М., 1974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>Хализев В.</w:t>
      </w:r>
      <w:r>
        <w:rPr>
          <w:bCs/>
          <w:sz w:val="24"/>
          <w:szCs w:val="24"/>
        </w:rPr>
        <w:t xml:space="preserve">  Теория литературы.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М., 2000. </w:t>
      </w:r>
    </w:p>
    <w:p>
      <w:pPr>
        <w:pStyle w:val="ListParagraph"/>
        <w:keepNext w:val="tru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280"/>
        <w:ind w:firstLine="720"/>
        <w:contextualSpacing/>
        <w:jc w:val="both"/>
        <w:outlineLvl w:val="2"/>
        <w:rPr/>
      </w:pPr>
      <w:r>
        <w:rPr>
          <w:b/>
          <w:sz w:val="24"/>
          <w:szCs w:val="24"/>
        </w:rPr>
        <w:t>Лекція 7*.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Постмодерні стратегії  роману М.Кундери «Безсмертя»</w:t>
      </w:r>
    </w:p>
    <w:p>
      <w:pPr>
        <w:pStyle w:val="Normal"/>
        <w:spacing w:lineRule="auto" w:line="360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ійні принципи твору («відносна автономність частин», «порушення єдності дії», принцип «фуги», тематичні мотиви). Домінуючі оповідні лінії: історія Аньес, Лори, Поля (1, 3, 5, 7 частини); історія взаємовідносин Гете і Бетіни (2, 4 частини); «Нестерпна легкість буття» Рубенса (5 частина). Мажорні і мінорні теми. Образ автора у творі як гра із читачем. Теми романа: образ / імідж (жест, капелюх Бетховена, диплом «стовідсоткового осла»);  романтизм і лібертінаж; homo sentimentalis; безсмертя велике (Гете і Хемінгвей) і «мале безсмертя». Проблема індивідуальності у творі. </w:t>
      </w:r>
    </w:p>
    <w:p>
      <w:pPr>
        <w:pStyle w:val="Normal"/>
        <w:spacing w:lineRule="auto" w:line="360"/>
        <w:ind w:left="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360"/>
        <w:ind w:left="80" w:right="80"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сыгин И.М. «Взыскующий бессмертие» (политик в зеркале великого романа) // Полис: политические исследования. – 1999. – №2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ьхауэр М. Роман и идеология. Точки зрения // НЛО. – 1995. – № 15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нецов И. Бессмертие путника. М.Кундера и И.Кальвино среди любимых призраков // ИЛ. – 1995.– №6. – С.207-210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нецов С. История одного жеста // ИЛ. – 1995. –  № 6.  – С.211-214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ндера М.  Бессмертие // ИЛ.  – 1994. – № 10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ндера М. Когда Панург перестанет быть смешным // ИЛ. – 1994. – № 7. – С.196-209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ндера М. Ненужное наследие Сервантеса. Эссе. // Урал. – 2001. – №12. – С.219-227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ндера М. Семьдесят три слова. Эссе // Урал. – 2001. – №5. – С.161-177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ндера М. Творцы и пауки // ИЛ.– 1997. –  № 10. – С.203-214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рлаимова С. Философия жизни по М.Кундера // Вопросы литературы.– Вып.1.– 1998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4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паков В. Тема с вариациями. О книге М.Кундера «Вальс на прощанье» // Октябрь. – 2000. – №6. </w:t>
      </w:r>
    </w:p>
    <w:p>
      <w:pPr>
        <w:pStyle w:val="Normal"/>
        <w:numPr>
          <w:ilvl w:val="0"/>
          <w:numId w:val="22"/>
        </w:numPr>
        <w:spacing w:lineRule="auto" w:line="360" w:before="0" w:after="280"/>
        <w:ind w:left="720" w:right="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Кундера – останній реаліст великих ідей ХХ ст. та щирий мораліст </w:t>
      </w:r>
      <w:r>
        <w:rPr>
          <w:sz w:val="24"/>
          <w:szCs w:val="24"/>
        </w:rPr>
        <w:t>// Давиденко Г.Й та ін. Історія новітньої зарубіжної літератури: Навч. посібник. – К.: Центр учбової літератури, 2008. – С. 173-179</w:t>
      </w:r>
    </w:p>
    <w:p>
      <w:pPr>
        <w:pStyle w:val="Prs"/>
        <w:spacing w:lineRule="auto" w:line="360" w:before="0" w:after="0"/>
        <w:rPr>
          <w:rFonts w:eastAsia="Arial Unicode MS"/>
          <w:color w:val="000000"/>
          <w:sz w:val="24"/>
          <w:szCs w:val="24"/>
          <w:lang w:val="uk-UA"/>
        </w:rPr>
      </w:pPr>
      <w:r>
        <w:rPr>
          <w:rFonts w:eastAsia="Arial Unicode MS"/>
          <w:color w:val="000000"/>
          <w:sz w:val="24"/>
          <w:szCs w:val="24"/>
          <w:lang w:val="uk-UA"/>
        </w:rPr>
      </w:r>
    </w:p>
    <w:p>
      <w:pPr>
        <w:pStyle w:val="Prs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</w:rPr>
        <w:t xml:space="preserve">Лекція </w:t>
      </w:r>
      <w:r>
        <w:rPr>
          <w:b/>
          <w:lang w:val="uk-UA"/>
        </w:rPr>
        <w:t>8</w:t>
      </w:r>
      <w:r>
        <w:rPr>
          <w:b/>
        </w:rPr>
        <w:t>*.</w:t>
      </w:r>
      <w:r>
        <w:rPr/>
        <w:t xml:space="preserve"> </w:t>
      </w:r>
      <w:r>
        <w:rPr>
          <w:rFonts w:eastAsia="Arial Unicode MS"/>
          <w:b/>
        </w:rPr>
        <w:t>Міфопоетична критика та її модифікації у сучасному літературознавстві</w:t>
      </w:r>
    </w:p>
    <w:p>
      <w:pPr>
        <w:pStyle w:val="Prs"/>
        <w:spacing w:lineRule="auto" w:line="360" w:before="0" w:after="0"/>
        <w:rPr>
          <w:b/>
          <w:b/>
          <w:color w:val="000000"/>
          <w:lang w:val="uk-UA"/>
        </w:rPr>
      </w:pPr>
      <w:r>
        <w:rPr>
          <w:rFonts w:eastAsia="Arial Unicode MS"/>
        </w:rPr>
        <w:t xml:space="preserve">Два напрями сучасної мифокритики – ритуально-мифологічний (Дж.Фрейзер) и юнгіанський   (М.Бодкин,). Синтетичні теорії Н.Фрая. Основні категорії мифокритики: міфологема, мономіф, архетип тощо. Міфологічний метод в літературознавстві. </w:t>
      </w:r>
      <w:r>
        <w:rPr/>
        <w:t>Предмет порівняльного вивчення літератур – взаємозв’язки національних літератур, загальне і особливе в їх історичному розвитку.</w:t>
      </w:r>
    </w:p>
    <w:p>
      <w:pPr>
        <w:pStyle w:val="Normal"/>
        <w:spacing w:lineRule="auto" w:line="360"/>
        <w:ind w:left="82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хтин М.М. Вопросы литературы и эстетики. — М., 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иршман М.М. Литературное произведение. Теория и практика анализа. — М.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В.Поэтический мир и творческое бытие. — Донецк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гун Б., Волощук Е. Технэ майевтике. Теория и практика анализа литературного произведения. — Тема. — №1-2. —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т Р.Избранные работы. Семиотика. Поэтика. – М.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тман Ю.М. Анализ поэтического текста. — Л., 197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тман Ю.Текст у тексті // Антологія світової літературно-критичної думки. — Львів, 1997.</w:t>
      </w:r>
    </w:p>
    <w:p>
      <w:pPr>
        <w:pStyle w:val="Prs"/>
        <w:spacing w:lineRule="auto" w:line="360" w:before="0" w:after="0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Prs"/>
        <w:spacing w:lineRule="auto" w:line="360" w:before="0" w:after="0"/>
        <w:rPr/>
      </w:pPr>
      <w:r>
        <w:rPr>
          <w:b/>
          <w:lang w:val="uk-UA"/>
        </w:rPr>
        <w:t>Лекція 9*.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Неоміфологізм роману М.Турньє «П'ятниця, Або Тихоокеанський лімб»</w:t>
      </w:r>
    </w:p>
    <w:p>
      <w:pPr>
        <w:pStyle w:val="Prs"/>
        <w:spacing w:lineRule="auto" w:line="360" w:before="0" w:after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Історія робінзонади як жанра. Поетика назви твору. Роман Турньє  – постмодерністська робінзонада.  «Перелицювання» відомого сюжету: композициія твору, контрверсия просвітительської ідеології; три етапи еволюції світовідчуття  Робінзона; роль П'ятниці у «перевихованні»  білої людини. Проблеми інтерпретації твору.</w:t>
      </w:r>
    </w:p>
    <w:p>
      <w:pPr>
        <w:pStyle w:val="Style12"/>
        <w:ind w:left="80" w:right="80" w:firstLine="360"/>
        <w:jc w:val="center"/>
        <w:rPr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42"/>
        </w:numPr>
        <w:spacing w:before="0" w:after="0"/>
        <w:ind w:left="760" w:right="40" w:firstLine="360"/>
        <w:rPr>
          <w:sz w:val="24"/>
          <w:szCs w:val="24"/>
        </w:rPr>
      </w:pPr>
      <w:r>
        <w:rPr>
          <w:sz w:val="24"/>
          <w:szCs w:val="24"/>
        </w:rPr>
        <w:t xml:space="preserve">Турньє М. П'ятниця, або Тихоокеанський лімб. М.: Радуга, 1992. </w:t>
      </w:r>
    </w:p>
    <w:p>
      <w:pPr>
        <w:pStyle w:val="Normal"/>
        <w:numPr>
          <w:ilvl w:val="0"/>
          <w:numId w:val="11"/>
        </w:numPr>
        <w:spacing w:before="0" w:after="0"/>
        <w:ind w:left="760" w:right="40" w:firstLine="360"/>
        <w:rPr>
          <w:sz w:val="24"/>
          <w:szCs w:val="24"/>
        </w:rPr>
      </w:pPr>
      <w:r>
        <w:rPr>
          <w:sz w:val="24"/>
          <w:szCs w:val="24"/>
        </w:rPr>
        <w:t>Дефо Д. Робінзон Крузо.</w:t>
      </w:r>
    </w:p>
    <w:p>
      <w:pPr>
        <w:pStyle w:val="Normal"/>
        <w:numPr>
          <w:ilvl w:val="0"/>
          <w:numId w:val="11"/>
        </w:numPr>
        <w:spacing w:before="0" w:after="0"/>
        <w:ind w:left="760" w:right="40" w:firstLine="360"/>
        <w:rPr>
          <w:sz w:val="24"/>
          <w:szCs w:val="24"/>
        </w:rPr>
      </w:pPr>
      <w:r>
        <w:rPr>
          <w:sz w:val="24"/>
          <w:szCs w:val="24"/>
        </w:rPr>
        <w:t>Турньє М.П`ятниця, або Життя дикуна – Харків, 2000.</w:t>
      </w:r>
    </w:p>
    <w:p>
      <w:pPr>
        <w:pStyle w:val="Normal"/>
        <w:numPr>
          <w:ilvl w:val="0"/>
          <w:numId w:val="11"/>
        </w:numPr>
        <w:spacing w:before="0" w:after="0"/>
        <w:ind w:left="760" w:right="40" w:firstLine="360"/>
        <w:rPr>
          <w:sz w:val="24"/>
          <w:szCs w:val="24"/>
        </w:rPr>
      </w:pPr>
      <w:r>
        <w:rPr>
          <w:sz w:val="24"/>
          <w:szCs w:val="24"/>
        </w:rPr>
        <w:t xml:space="preserve">Ржевская Н. Новий міф про Робінзона // Турньє М. П'ятниця, або Тихоокеанський лімб. М.: Радуга, 1992. С.5-18. </w:t>
      </w:r>
    </w:p>
    <w:p>
      <w:pPr>
        <w:pStyle w:val="Normal"/>
        <w:numPr>
          <w:ilvl w:val="0"/>
          <w:numId w:val="11"/>
        </w:numPr>
        <w:spacing w:before="0" w:after="0"/>
        <w:ind w:left="760" w:right="40" w:firstLine="360"/>
        <w:rPr>
          <w:sz w:val="24"/>
          <w:szCs w:val="24"/>
        </w:rPr>
      </w:pPr>
      <w:r>
        <w:rPr>
          <w:sz w:val="24"/>
          <w:szCs w:val="24"/>
        </w:rPr>
        <w:t xml:space="preserve">Веселовский А.Н. Поетика сюжетів // Історична поетика. М., 1989. С.101-136. </w:t>
      </w:r>
    </w:p>
    <w:p>
      <w:pPr>
        <w:pStyle w:val="Normal"/>
        <w:numPr>
          <w:ilvl w:val="0"/>
          <w:numId w:val="11"/>
        </w:numPr>
        <w:spacing w:before="0" w:after="0"/>
        <w:ind w:left="760" w:right="40" w:firstLine="360"/>
        <w:rPr>
          <w:sz w:val="24"/>
          <w:szCs w:val="24"/>
        </w:rPr>
      </w:pPr>
      <w:r>
        <w:rPr>
          <w:sz w:val="24"/>
          <w:szCs w:val="24"/>
        </w:rPr>
        <w:t>Делез Ж. Мішель Турньє й світ без Іншого // Турньє М. П'ятниця, або Тихоокеанський лімб – Спб: Амфора, 1999.</w:t>
      </w:r>
    </w:p>
    <w:p>
      <w:pPr>
        <w:pStyle w:val="Normal"/>
        <w:numPr>
          <w:ilvl w:val="0"/>
          <w:numId w:val="11"/>
        </w:numPr>
        <w:spacing w:before="0" w:after="280"/>
        <w:ind w:left="760" w:right="40" w:firstLine="360"/>
        <w:rPr/>
      </w:pPr>
      <w:r>
        <w:rPr>
          <w:sz w:val="24"/>
          <w:szCs w:val="24"/>
        </w:rPr>
        <w:t xml:space="preserve">Критичні матеріали про творчість М.Турньє в Інтернеті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urni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ritigue</w:t>
        </w:r>
      </w:hyperlink>
      <w:r>
        <w:rPr>
          <w:sz w:val="24"/>
          <w:szCs w:val="24"/>
        </w:rPr>
        <w:t>.</w:t>
      </w:r>
    </w:p>
    <w:p>
      <w:pPr>
        <w:pStyle w:val="Heading4"/>
        <w:ind w:left="1620" w:hanging="16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Лекція 10*.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Сучасні наукові стратегії компаративістики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Поняття про </w:t>
      </w:r>
      <w:r>
        <w:rPr>
          <w:b/>
          <w:i/>
          <w:sz w:val="24"/>
          <w:szCs w:val="24"/>
        </w:rPr>
        <w:t>компаративістику</w:t>
      </w:r>
      <w:r>
        <w:rPr>
          <w:sz w:val="24"/>
          <w:szCs w:val="24"/>
        </w:rPr>
        <w:t>. Актуальність порівняльного літературознавства в умовах тісної взаємодії національних літератур, глобалізації культури в сучасному світі. Місце компаративістики в системі літературознавства, зв'язок порівняльного літературознавства з історичною та теоретичною поетиками. Необхідність широкого суспільно-історичного та культурологічного контексту в порівняльному вивченні літератур. Традиції порівняльного літературознавства в працях О.М.Веселовського, В.М.Жирмунського, М.П.Алексєєва, М.І.Конрада, Д.Дюришина, М.І.Петрова, О.І.Білецького, Є.П.Кирилюка, А.Волкова, Д.Наливайка та інших. Внесок О.М.Веселовського у розвиток компаративістики. Теорія запозичень Т.Бенфея як наслідок літературних контактів та «двигун», рушійна сила літературного розвитку. Думка О.Веселовського про наявність «зустрічних течій» в літературах, які запозичують.</w:t>
      </w:r>
    </w:p>
    <w:p>
      <w:pPr>
        <w:pStyle w:val="Normal"/>
        <w:spacing w:lineRule="auto" w:line="360"/>
        <w:ind w:left="82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вайко Д. Теорія літератури й компаративістика. – К.: Києво-Могилянська академія, 2006. – 34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удний В., Ільницький М. Порівняльне літературознавство. – К.: Києво-Могилянська академія, 2008. – 43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 Теорія. Методологія. Переклад з польської С.Яковенка. – К.: Києво-Могилянська академія, 2006. –54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валів Ю. Абетка дисертанта. Методологічні принципи написання дисертації: Посібник. – Київ, 2009. –4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тофійчук В.Нямцу А. Проблеми поетики традиційного сюжету та образу в літературі. — Чернівці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рвес Г.Д. Українська література в загальнослов’янському контексті.. — К.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юришин Теорія літературної компаративістики. — К.,198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Лекція 11*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пологічний підхід у літературознавстві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ипологічний підхід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 літературознавстві</w:t>
      </w:r>
      <w:r>
        <w:rPr>
          <w:sz w:val="24"/>
          <w:szCs w:val="24"/>
        </w:rPr>
        <w:t xml:space="preserve"> як результат, продовження і розвитку порівняльного літературознавства. Історія його виникнення. Формування і утвердження понять «типологія», «типологічний підхід» в працях В.М.Жирмунського. Типологічні сходження (аналогії, відповідності) між національними літературами як результат схожих стадій суспільно-історичного і культурного розвитку народів.Предмет дослідження при типологічному підході – встановити співвідношення загального, особливого і окремого в процесі аналізу літературних явищ (напрямів, стилів, жанрів, творів, героїв тощо).</w:t>
      </w:r>
    </w:p>
    <w:p>
      <w:pPr>
        <w:pStyle w:val="Normal"/>
        <w:spacing w:lineRule="auto" w:line="360"/>
        <w:ind w:left="82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хтин М.М. Вопросы литературы и эстетики. — М., 197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иршман М.М. Литературное произведение. Теория и практика анализа. — М., 1991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В.Поэтический мир и творческое бытие. — Донецк, 1994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гун Б., Волощук Е. Технэ майевтике. Теория и практика анализа литературного произведения. — Тема. — №1-2. — 1997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т Р.Избранные работы. Семиотика. Поэтика. – М., 1994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тман Ю.М. Анализ поэтического текста. — Л., 1972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тман Ю.Текст у тексті // Антологія світової літературно-критичної думки. — Львів, 1997.</w:t>
      </w:r>
    </w:p>
    <w:p>
      <w:pPr>
        <w:pStyle w:val="ListParagraph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20"/>
        <w:contextualSpacing/>
        <w:jc w:val="both"/>
        <w:rPr/>
      </w:pPr>
      <w:r>
        <w:rPr>
          <w:b/>
          <w:sz w:val="24"/>
          <w:szCs w:val="24"/>
        </w:rPr>
        <w:t>Лекція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а «відкритого твору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(роман А.Мердок «Чорний принц»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нр «роману о романе», філософське підгрунтя, сенс назви твору. Тема творчого труда. Образи Бредли Пірсона та Арнольда Баффіна. Тема кохання у романі. Образи Джуліан та Рейчел Баффін. Символічне значення мотиву Гамлета у творі. Оповідні стратегії твору. Значення післямови. </w:t>
      </w:r>
    </w:p>
    <w:p>
      <w:pPr>
        <w:pStyle w:val="Normal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45"/>
        </w:numPr>
        <w:spacing w:lineRule="auto" w:line="360"/>
        <w:ind w:left="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Андреев Л.Г., Карельский А.В. и др. Зарубежная литература ХХ века: Учеб. для вузов / Под ред. Л.Г. Андреева. – М., 2000.</w:t>
      </w:r>
    </w:p>
    <w:p>
      <w:pPr>
        <w:pStyle w:val="Normal"/>
        <w:numPr>
          <w:ilvl w:val="0"/>
          <w:numId w:val="15"/>
        </w:numPr>
        <w:spacing w:lineRule="auto" w:line="360"/>
        <w:ind w:left="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рубежные писатели: Библиографический сл.: В 2 ч. / Под ред. Н.П. Михальской. – М., 1997 (2003).</w:t>
      </w:r>
    </w:p>
    <w:p>
      <w:pPr>
        <w:pStyle w:val="Normal"/>
        <w:numPr>
          <w:ilvl w:val="0"/>
          <w:numId w:val="15"/>
        </w:numPr>
        <w:spacing w:lineRule="auto" w:line="360"/>
        <w:ind w:left="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Толмачев В.М. История зарубежной литературы XX в. –  М.: Academia, 2003</w:t>
      </w:r>
    </w:p>
    <w:p>
      <w:pPr>
        <w:pStyle w:val="Normal"/>
        <w:numPr>
          <w:ilvl w:val="0"/>
          <w:numId w:val="15"/>
        </w:numPr>
        <w:spacing w:lineRule="auto" w:line="360"/>
        <w:ind w:left="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 XX в. / Н.П.Михальская.  – М., 2003</w:t>
      </w:r>
    </w:p>
    <w:p>
      <w:pPr>
        <w:pStyle w:val="Normal"/>
        <w:numPr>
          <w:ilvl w:val="0"/>
          <w:numId w:val="15"/>
        </w:numPr>
        <w:spacing w:lineRule="auto" w:line="360"/>
        <w:ind w:left="0" w:right="40"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вличко С.Зарубіжна література. Дослідження та критичні статті. – К.2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360"/>
        <w:ind w:left="0" w:firstLine="720"/>
        <w:jc w:val="both"/>
        <w:outlineLvl w:val="2"/>
        <w:rPr/>
      </w:pPr>
      <w:r>
        <w:rPr>
          <w:b/>
          <w:sz w:val="24"/>
          <w:szCs w:val="24"/>
        </w:rPr>
        <w:t>Лекція 13.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Феміністична критика: основні поняття, тенденції, зв'язок з психоаналізом</w:t>
      </w:r>
    </w:p>
    <w:p>
      <w:pPr>
        <w:pStyle w:val="Style12"/>
        <w:spacing w:lineRule="auto" w:line="360" w:before="0" w:after="0"/>
        <w:ind w:right="79" w:firstLine="720"/>
        <w:jc w:val="both"/>
        <w:rPr>
          <w:lang w:val="uk-UA"/>
        </w:rPr>
      </w:pPr>
      <w:r>
        <w:rPr>
          <w:lang w:val="uk-UA"/>
        </w:rPr>
        <w:t>Основні категорії фемістичної критики. Літературознавчі аспекти феміністичної критики. Напрями феміністичної критики у західному та українському літературознавстві. Роману М.Етвуд «Пенелопіада» у світлі феміністичної критик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46"/>
        </w:numPr>
        <w:spacing w:lineRule="auto" w:line="36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еев Л.Г., Карельский А.В. и др. Зарубежная литература ХХ века: Учеб. для вузов / Под ред. Л.Г. Андреева. – М., 2000.</w:t>
      </w:r>
    </w:p>
    <w:p>
      <w:pPr>
        <w:pStyle w:val="Normal"/>
        <w:numPr>
          <w:ilvl w:val="0"/>
          <w:numId w:val="24"/>
        </w:numPr>
        <w:spacing w:lineRule="auto" w:line="36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рубежные писатели: Библиографический сл.: В 2 ч. / Под ред. Н.П. Михальской. – М., 1997 (2003).</w:t>
      </w:r>
    </w:p>
    <w:p>
      <w:pPr>
        <w:pStyle w:val="Normal"/>
        <w:numPr>
          <w:ilvl w:val="0"/>
          <w:numId w:val="24"/>
        </w:numPr>
        <w:spacing w:lineRule="auto" w:line="36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лмачев В.М. История зарубежной литературы XX в. –  М.: Academia, 2003</w:t>
      </w:r>
    </w:p>
    <w:p>
      <w:pPr>
        <w:pStyle w:val="Normal"/>
        <w:numPr>
          <w:ilvl w:val="0"/>
          <w:numId w:val="24"/>
        </w:numPr>
        <w:spacing w:lineRule="auto" w:line="36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 XX в. / Н.П.Михальская.  – М., 2003</w:t>
      </w:r>
    </w:p>
    <w:p>
      <w:pPr>
        <w:pStyle w:val="Normal"/>
        <w:numPr>
          <w:ilvl w:val="0"/>
          <w:numId w:val="24"/>
        </w:numPr>
        <w:spacing w:lineRule="auto" w:line="360"/>
        <w:ind w:left="720" w:right="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вличко С.Зарубіжна література. Дослідження та критичні статті. – К.2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тодичні рекомендації до семінарських занять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етодологія та методика літературознавчого дослідження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дготовка до практичного заняття містить  такі складові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Аудиторна самостійна робота  – виконання  поточних та підсумкових контрольних завдань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озааудиторна самостійна робота, а саме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  </w:t>
      </w:r>
      <w:r>
        <w:rPr>
          <w:sz w:val="24"/>
          <w:szCs w:val="24"/>
        </w:rPr>
        <w:t xml:space="preserve">читання художніх текстів, передбачених програмою;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ацювання теоретичного матеріалу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адання конспектів до практичного заняття;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ь у семінарах-практикумах, колоквіумах на індивідуальних заняттях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мостійна літературна творчість і наукова діяльність (підготовка творчих робіт, доповідей, рефератів і проектів)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ідготовка письмового аналізу твору (або фрагменту) із застосуванням однієї з новітніх  методологій  (за вибором студента).  </w:t>
      </w:r>
    </w:p>
    <w:p>
      <w:pPr>
        <w:pStyle w:val="Normal"/>
        <w:autoSpaceDE w:val="false"/>
        <w:spacing w:lineRule="auto" w:line="360"/>
        <w:ind w:left="72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бов’язковою складовою семінарського заняття є контрольне опитування за відкритими або закритими тестами.</w:t>
      </w:r>
    </w:p>
    <w:p>
      <w:pPr>
        <w:pStyle w:val="Normal"/>
        <w:autoSpaceDE w:val="false"/>
        <w:spacing w:lineRule="auto" w:line="360"/>
        <w:ind w:left="7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lef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ний коментар до виконання</w:t>
      </w:r>
      <w:r>
        <w:rPr>
          <w:b/>
          <w:bCs/>
          <w:sz w:val="24"/>
          <w:szCs w:val="24"/>
        </w:rPr>
        <w:t xml:space="preserve"> письмового аналізу твору</w:t>
      </w:r>
      <w:r>
        <w:rPr>
          <w:bCs/>
          <w:sz w:val="24"/>
          <w:szCs w:val="24"/>
        </w:rPr>
        <w:t xml:space="preserve"> (або фрагменту) із застосуванням однієї з новітніх  методологій  (за вибором студента).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Обсяг роботи – не більше 8 – 10 сторінок друкованого (або 15 сторінок охайно оформленого рукописного) тексту. Робота повинна відповідати загальним вимогам щодо наукових жанрів: наявність структурних компонентів (вступ (мета, завдання), основна частина, висновки), відповідність роботи її плану, список використаної літератури (оформлений відповідно до бібліографічних вимог) з </w:t>
      </w:r>
      <w:r>
        <w:rPr>
          <w:bCs/>
        </w:rPr>
        <w:t>адекватними</w:t>
      </w:r>
      <w:r>
        <w:rPr/>
        <w:t xml:space="preserve"> посиланнями у роботі. Реферативність роботи не виключає таких критеріїв її оцінки, як самостійність у визначенні завдань та формулюванні висновків, вміння виокремлювати головне, знаходити і опрацьовувати авторитетні джерела і концепціїї, а не вторинні або другорядні (на кшталт шкільних рефератів із інтернету). Складання списку літератури є обов´язковим елементом самостійної роботи. Робота повинна бути виконана та здана за </w:t>
      </w:r>
      <w:r>
        <w:rPr>
          <w:bCs/>
        </w:rPr>
        <w:t>два тижні</w:t>
      </w:r>
      <w:r>
        <w:rPr/>
        <w:t xml:space="preserve"> до модульної контрольної роботи. За тиждень до модульної контрольної самостійні  роботи не прийматимуться. Співбесіди та консультації з викладачем, здача самостійних робіт у дні консультацій викладача. </w:t>
      </w:r>
      <w:r>
        <w:br w:type="page"/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мінарський моду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ля денно</w:t>
      </w:r>
      <w:r>
        <w:rPr>
          <w:rFonts w:cs="Times New Roman" w:ascii="Times New Roman" w:hAnsi="Times New Roman"/>
          <w:sz w:val="24"/>
          <w:szCs w:val="24"/>
        </w:rPr>
        <w:t>ї та заочної форм навчанн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b/>
          <w:i/>
          <w:sz w:val="24"/>
          <w:szCs w:val="24"/>
          <w:u w:val="single"/>
        </w:rPr>
        <w:t>позначено семінарські заняття для заочного відділення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інарське заняття № 1*. Системний підхід  до аналізу тексту ( повість М.Булгакова «Собаче серце»)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. Місце твору у контексті епохи: проблематика, соціокультурні аспекти, що відбилися у творі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2. Пові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Булгакова «Собаче серце» як системно організована цілісність. Сюжетно-композиційні особливості: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южетні елементи у структурі твору та їх функції;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роль композиції у ідейному змісті повісті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.Внутрішній світ твору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удожній час і простір. Образи історичного, космічного, календарного (символічного ) час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стір зовнішній та внутрішній. Опозиція «світло – пітьма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б’єкти розповіді – розповідач (Шарик), оповідач. Їх функції у структурі твору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4.Система образів у творі та діапазон художніх засобів, які дозволяють розкрити внутрішній світ геро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н думо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тер’єр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нологи та діалог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денникові запис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і функції художньої деталізації. Деталь експліцитна та імпліцит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рирода сатири М.Булгаков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іронія, гротеск  як художне втілення авторскої позиції  у творі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юзивно-ремінісцентний шар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фантасти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Література </w:t>
      </w:r>
    </w:p>
    <w:p>
      <w:pPr>
        <w:pStyle w:val="Style12"/>
        <w:numPr>
          <w:ilvl w:val="0"/>
          <w:numId w:val="47"/>
        </w:numPr>
        <w:shd w:fill="F7F7F7" w:val="clear"/>
        <w:spacing w:lineRule="atLeast" w:line="185" w:before="0" w:after="0"/>
        <w:jc w:val="both"/>
        <w:rPr/>
      </w:pPr>
      <w:r>
        <w:rPr>
          <w:rStyle w:val="Hl"/>
          <w:rFonts w:eastAsia="Calibri"/>
        </w:rPr>
        <w:t>Галинская</w:t>
      </w:r>
      <w:r>
        <w:rPr>
          <w:rStyle w:val="Appleconvertedspace"/>
        </w:rPr>
        <w:t> </w:t>
      </w:r>
      <w:r>
        <w:rPr/>
        <w:t>И. Л. Наследие Михаила Булгакова в современных толкованиях: Сборник научных трудов. М., 2003.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>
          <w:rStyle w:val="Hl"/>
          <w:rFonts w:eastAsia="Calibri"/>
        </w:rPr>
        <w:t>Грознова</w:t>
      </w:r>
      <w:r>
        <w:rPr>
          <w:rStyle w:val="Appleconvertedspace"/>
        </w:rPr>
        <w:t> </w:t>
      </w:r>
      <w:r>
        <w:rPr/>
        <w:t>Н. А. Повесть «</w:t>
      </w:r>
      <w:r>
        <w:rPr>
          <w:rStyle w:val="Hl"/>
          <w:rFonts w:eastAsia="Calibri"/>
        </w:rPr>
        <w:t>Собачье сердце</w:t>
      </w:r>
      <w:r>
        <w:rPr/>
        <w:t>» в литературном контексте 20-х годов // Творчество Михаила Булгакова: Исследования. Материалы. Библиография. Л., 1991. Кн. I Иоффе С.</w:t>
      </w:r>
      <w:r>
        <w:rPr>
          <w:rStyle w:val="Appleconvertedspace"/>
        </w:rPr>
        <w:t> </w:t>
      </w:r>
      <w:r>
        <w:rPr>
          <w:rStyle w:val="Hl"/>
          <w:rFonts w:eastAsia="Calibri"/>
        </w:rPr>
        <w:t>Тайнопись</w:t>
      </w:r>
      <w:r>
        <w:rPr>
          <w:rStyle w:val="Appleconvertedspace"/>
        </w:rPr>
        <w:t> </w:t>
      </w:r>
      <w:r>
        <w:rPr/>
        <w:t>в «</w:t>
      </w:r>
      <w:r>
        <w:rPr>
          <w:rStyle w:val="Hl"/>
          <w:rFonts w:eastAsia="Calibri"/>
        </w:rPr>
        <w:t>Собачьем сердце</w:t>
      </w:r>
      <w:r>
        <w:rPr/>
        <w:t>» Булгакова // Слово. 1991. №1.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>
          <w:rStyle w:val="Hl"/>
          <w:rFonts w:eastAsia="Calibri"/>
        </w:rPr>
        <w:t>Клейман</w:t>
      </w:r>
      <w:r>
        <w:rPr>
          <w:rStyle w:val="Appleconvertedspace"/>
        </w:rPr>
        <w:t> </w:t>
      </w:r>
      <w:r>
        <w:rPr/>
        <w:t>Р. Я. Меннипейные традиции и</w:t>
      </w:r>
      <w:r>
        <w:rPr>
          <w:rStyle w:val="Appleconvertedspace"/>
        </w:rPr>
        <w:t> </w:t>
      </w:r>
      <w:r>
        <w:rPr>
          <w:rStyle w:val="Hl"/>
          <w:rFonts w:eastAsia="Calibri"/>
        </w:rPr>
        <w:t>реминисценции</w:t>
      </w:r>
      <w:r>
        <w:rPr>
          <w:rStyle w:val="Appleconvertedspace"/>
        </w:rPr>
        <w:t> </w:t>
      </w:r>
      <w:r>
        <w:rPr/>
        <w:t>Достоевского в повести М. А. Булгакова «</w:t>
      </w:r>
      <w:r>
        <w:rPr>
          <w:rStyle w:val="Hl"/>
          <w:rFonts w:eastAsia="Calibri"/>
        </w:rPr>
        <w:t>Собачье сердце</w:t>
      </w:r>
      <w:r>
        <w:rPr/>
        <w:t>» // Достоевский: Материалы и исследования. Л., 1991. Выпуск 9.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/>
        <w:t>Козлов Н. П;</w:t>
      </w:r>
      <w:r>
        <w:rPr>
          <w:rStyle w:val="Appleconvertedspace"/>
        </w:rPr>
        <w:t> </w:t>
      </w:r>
      <w:r>
        <w:rPr>
          <w:rStyle w:val="Hl"/>
          <w:rFonts w:eastAsia="Calibri"/>
        </w:rPr>
        <w:t>Гротеск</w:t>
      </w:r>
      <w:r>
        <w:rPr>
          <w:rStyle w:val="Appleconvertedspace"/>
        </w:rPr>
        <w:t> </w:t>
      </w:r>
      <w:r>
        <w:rPr/>
        <w:t>в^ сатирической трилогии Михаила Булгакова «</w:t>
      </w:r>
      <w:r>
        <w:rPr>
          <w:rStyle w:val="Hl"/>
          <w:rFonts w:eastAsia="Calibri"/>
        </w:rPr>
        <w:t>Дьяволиада</w:t>
      </w:r>
      <w:r>
        <w:rPr/>
        <w:t>», «</w:t>
      </w:r>
      <w:r>
        <w:rPr>
          <w:rStyle w:val="Hl"/>
          <w:rFonts w:eastAsia="Calibri"/>
        </w:rPr>
        <w:t>Роковые яйца</w:t>
      </w:r>
      <w:r>
        <w:rPr/>
        <w:t>», «</w:t>
      </w:r>
      <w:r>
        <w:rPr>
          <w:rStyle w:val="Hl"/>
          <w:rFonts w:eastAsia="Calibri"/>
        </w:rPr>
        <w:t>Собачье сердце</w:t>
      </w:r>
      <w:r>
        <w:rPr/>
        <w:t>» // Содержательность форм в художественной литературе: Проблемы поэтики. Самара; 1991.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>
          <w:rStyle w:val="Hl"/>
          <w:rFonts w:eastAsia="Calibri"/>
        </w:rPr>
        <w:t>Лакшин</w:t>
      </w:r>
      <w:r>
        <w:rPr>
          <w:rStyle w:val="Appleconvertedspace"/>
        </w:rPr>
        <w:t> </w:t>
      </w:r>
      <w:r>
        <w:rPr/>
        <w:t>В. Я. Мир Михаила Булгакова // Литературное обозрение; 1989; № 10, №11.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>
          <w:rStyle w:val="Hl"/>
          <w:rFonts w:eastAsia="Calibri"/>
        </w:rPr>
        <w:t>Лакшин</w:t>
      </w:r>
      <w:r>
        <w:rPr>
          <w:rStyle w:val="Appleconvertedspace"/>
        </w:rPr>
        <w:t> </w:t>
      </w:r>
      <w:r>
        <w:rPr/>
        <w:t xml:space="preserve">В. Я. О прозе Михаила Булгакова и о нём самом // Литературно-критические статьи. М., 2004. 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/>
        <w:t>Машников И. Парадоксы «</w:t>
      </w:r>
      <w:r>
        <w:rPr>
          <w:rStyle w:val="Hl"/>
          <w:rFonts w:eastAsia="Calibri"/>
        </w:rPr>
        <w:t>Собачьего сердца</w:t>
      </w:r>
      <w:r>
        <w:rPr/>
        <w:t>» // Слово. 2003. № 1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/>
        <w:t>Никольский С. В. В зеркале иронии и</w:t>
      </w:r>
      <w:r>
        <w:rPr>
          <w:rStyle w:val="Appleconvertedspace"/>
        </w:rPr>
        <w:t> </w:t>
      </w:r>
      <w:r>
        <w:rPr>
          <w:rStyle w:val="Hl"/>
          <w:rFonts w:eastAsia="Calibri"/>
        </w:rPr>
        <w:t>сатиры</w:t>
      </w:r>
      <w:r>
        <w:rPr>
          <w:rStyle w:val="Appleconvertedspace"/>
        </w:rPr>
        <w:t> </w:t>
      </w:r>
      <w:r>
        <w:rPr/>
        <w:t>(скрытые мотивы и аллюзии  в</w:t>
      </w:r>
      <w:r>
        <w:rPr>
          <w:rStyle w:val="Appleconvertedspace"/>
        </w:rPr>
        <w:t> </w:t>
      </w:r>
      <w:r>
        <w:rPr>
          <w:rStyle w:val="Hl"/>
          <w:rFonts w:eastAsia="Calibri"/>
        </w:rPr>
        <w:t>прозе</w:t>
      </w:r>
      <w:r>
        <w:rPr>
          <w:rStyle w:val="Appleconvertedspace"/>
        </w:rPr>
        <w:t> </w:t>
      </w:r>
      <w:r>
        <w:rPr/>
        <w:t>Михаила Булгакова) // Известия</w:t>
      </w:r>
      <w:r>
        <w:rPr>
          <w:rStyle w:val="Appleconvertedspace"/>
        </w:rPr>
        <w:t> </w:t>
      </w:r>
      <w:r>
        <w:rPr>
          <w:rStyle w:val="Hl"/>
          <w:rFonts w:eastAsia="Calibri"/>
        </w:rPr>
        <w:t>РАН</w:t>
      </w:r>
      <w:r>
        <w:rPr/>
        <w:t>. Серия литературы и языка. 1995. Т. 54. №2.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>
          <w:rStyle w:val="Hl"/>
          <w:rFonts w:eastAsia="Calibri"/>
        </w:rPr>
        <w:t>Пиотровский</w:t>
      </w:r>
      <w:r>
        <w:rPr>
          <w:rStyle w:val="Appleconvertedspace"/>
        </w:rPr>
        <w:t> </w:t>
      </w:r>
      <w:r>
        <w:rPr/>
        <w:t>Ю. А. По</w:t>
      </w:r>
      <w:r>
        <w:rPr>
          <w:lang w:val="uk-UA"/>
        </w:rPr>
        <w:t>ве</w:t>
      </w:r>
      <w:r>
        <w:rPr/>
        <w:t>сть Булгакова «</w:t>
      </w:r>
      <w:r>
        <w:rPr>
          <w:rStyle w:val="Hl"/>
          <w:rFonts w:eastAsia="Calibri"/>
        </w:rPr>
        <w:t>Собачье сердце</w:t>
      </w:r>
      <w:r>
        <w:rPr/>
        <w:t>» и традиции русской литературы // Вестник С-Пго университета. 1994. Выпуск 2. № 9.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>
          <w:rStyle w:val="Hl"/>
          <w:rFonts w:eastAsia="Calibri"/>
        </w:rPr>
        <w:t>Фуссо</w:t>
      </w:r>
      <w:r>
        <w:rPr>
          <w:rStyle w:val="Appleconvertedspace"/>
        </w:rPr>
        <w:t> </w:t>
      </w:r>
      <w:r>
        <w:rPr/>
        <w:t>С. «</w:t>
      </w:r>
      <w:r>
        <w:rPr>
          <w:rStyle w:val="Hl"/>
          <w:rFonts w:eastAsia="Calibri"/>
        </w:rPr>
        <w:t>Собачье сердце</w:t>
      </w:r>
      <w:r>
        <w:rPr/>
        <w:t>» неуспех превращения // Литературное обозрение. 1991. № 5.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>
          <w:rStyle w:val="Hl"/>
          <w:rFonts w:eastAsia="Calibri"/>
        </w:rPr>
        <w:t>Чудакова</w:t>
      </w:r>
      <w:r>
        <w:rPr>
          <w:rStyle w:val="Appleconvertedspace"/>
        </w:rPr>
        <w:t> </w:t>
      </w:r>
      <w:r>
        <w:rPr/>
        <w:t>М: О. Без гнева и пристрастия: Формы и деформации в литературном процессе 20-х — 30-х годов // Новый мир. 1988. № 9.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>
          <w:rStyle w:val="Hl"/>
          <w:rFonts w:eastAsia="Calibri"/>
        </w:rPr>
        <w:t>Чудакова</w:t>
      </w:r>
      <w:r>
        <w:rPr>
          <w:rStyle w:val="Appleconvertedspace"/>
        </w:rPr>
        <w:t> </w:t>
      </w:r>
      <w:r>
        <w:rPr/>
        <w:t>М. О. Послесловие (К повести М. А. Булгакова «</w:t>
      </w:r>
      <w:r>
        <w:rPr>
          <w:rStyle w:val="Hl"/>
          <w:rFonts w:eastAsia="Calibri"/>
        </w:rPr>
        <w:t>Собачье сердце</w:t>
      </w:r>
      <w:r>
        <w:rPr/>
        <w:t>») // Знамя. 1987. № 6.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/>
        <w:t>Шаргородский С. Собачье сердце, или Чудовищная история // Литературное обозрение. 1991. № 5.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>
          <w:lang w:val="uk-UA"/>
        </w:rPr>
      </w:pPr>
      <w:r>
        <w:rPr>
          <w:rStyle w:val="Hl"/>
          <w:rFonts w:eastAsia="Calibri"/>
        </w:rPr>
        <w:t>Штейман</w:t>
      </w:r>
      <w:r>
        <w:rPr>
          <w:rStyle w:val="Appleconvertedspace"/>
        </w:rPr>
        <w:t> </w:t>
      </w:r>
      <w:r>
        <w:rPr/>
        <w:t>М. С. Малая проза М. А. Булгакова в контексте литературного процесса 20-х гг. // Автореф. диссерт. на соискание учёной степени канд. фил. наук. М., 1998.</w:t>
      </w:r>
    </w:p>
    <w:p>
      <w:pPr>
        <w:pStyle w:val="Style12"/>
        <w:numPr>
          <w:ilvl w:val="0"/>
          <w:numId w:val="30"/>
        </w:numPr>
        <w:shd w:fill="F7F7F7" w:val="clear"/>
        <w:spacing w:lineRule="atLeast" w:line="185" w:before="0" w:after="0"/>
        <w:jc w:val="both"/>
        <w:rPr/>
      </w:pPr>
      <w:r>
        <w:rPr>
          <w:rStyle w:val="Hl"/>
          <w:rFonts w:eastAsia="Calibri"/>
        </w:rPr>
        <w:t>Великанова</w:t>
      </w:r>
      <w:r>
        <w:rPr>
          <w:rStyle w:val="Appleconvertedspace"/>
        </w:rPr>
        <w:t> </w:t>
      </w:r>
      <w:r>
        <w:rPr/>
        <w:t>И. В. Особенности сатиры М. Булгакова.</w:t>
      </w:r>
      <w:r>
        <w:rPr>
          <w:rStyle w:val="Appleconvertedspace"/>
        </w:rPr>
        <w:t> </w:t>
      </w:r>
      <w:r>
        <w:rPr>
          <w:rStyle w:val="Hl"/>
          <w:rFonts w:eastAsia="Calibri"/>
        </w:rPr>
        <w:t>Повесть</w:t>
      </w:r>
      <w:r>
        <w:rPr>
          <w:rStyle w:val="Appleconvertedspace"/>
        </w:rPr>
        <w:t> </w:t>
      </w:r>
      <w:r>
        <w:rPr/>
        <w:t>«</w:t>
      </w:r>
      <w:r>
        <w:rPr>
          <w:rStyle w:val="Hl"/>
          <w:rFonts w:eastAsia="Calibri"/>
        </w:rPr>
        <w:t>Собачье сердце</w:t>
      </w:r>
      <w:r>
        <w:rPr/>
        <w:t>» // Литература в школе. 1995. № 6.</w:t>
      </w:r>
    </w:p>
    <w:p>
      <w:pPr>
        <w:pStyle w:val="Style12"/>
        <w:shd w:fill="F7F7F7" w:val="clear"/>
        <w:spacing w:lineRule="atLeast" w:line="185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2"/>
        <w:rPr/>
      </w:pPr>
      <w:r>
        <w:rPr>
          <w:b/>
          <w:sz w:val="24"/>
          <w:szCs w:val="24"/>
        </w:rPr>
        <w:t>Семінарське заняття № 2.</w:t>
      </w:r>
      <w:r>
        <w:rPr>
          <w:rFonts w:eastAsia="Arial Unicode MS"/>
          <w:b/>
          <w:sz w:val="24"/>
          <w:szCs w:val="24"/>
        </w:rPr>
        <w:t xml:space="preserve"> «Місіс Делловей» В.Вулф: поетика модерністського роману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ісіс Делловей» як «найбільш джойсівський роман Вулф»: потік свідомості у творі, заперечення його надмірності у Джойс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тір і час у творі. Зовнішні та внутрішні характеристик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ис блукання Лондоном протягом одного дня світської дами Кларісси Делловей і Септимуса Сміта. Психологізм романа В.Вулф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втраченого життя, причини божевілля і самогубства Сміта. Функція образу у творі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Рух спогадів як сюжетна основа твору. Імпресіоністичність прози В.Вулф.</w:t>
      </w:r>
    </w:p>
    <w:p>
      <w:pPr>
        <w:pStyle w:val="Normal"/>
        <w:spacing w:lineRule="auto" w:line="360"/>
        <w:ind w:left="8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left="820" w:hanging="0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луктенко Н.Ю.Английский психологический роман ХХ века.–К, 1988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тонский Д.В. Искусство романа и ХХ век. М., 1973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верев А. Американский роман 20-30-х годов. М., 1982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верев А. М. Модернизм в литературе США, М., 1979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вашева В. В. Литература Великобритании ХХ века М., 1984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ениева Е.Ю. Нетипичные и типичные английские романы // ИЛ. – 1979. – №8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нов М.В. Вехи традиции в английской литературе // История английской литературы: В 5т. Т.3. – М., 1986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ахова К. Литература Англии. ХХ век. –К., 1987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редбери Малком. Вирджиния Вулф // ИЛ. – 2002. – №12</w:t>
      </w:r>
    </w:p>
    <w:p>
      <w:pPr>
        <w:pStyle w:val="Normal"/>
        <w:spacing w:lineRule="auto" w:line="360"/>
        <w:ind w:left="82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ind w:left="82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ind w:left="820" w:firstLine="7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інарське заняття № 3. Інтертекстуальний аналіз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«Місіс Делловей» В.Вулф в постмодерністський версії М.Каннінгема  (роман «Години»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гальна характеристика творчого добутку М.Каннінгем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та оповідні структури роману Каннінгем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 Вірджинії Вулф у творі. Алюзії  та образи із роману «Місіс Делловей»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ісіс Браун. Місце роману В.Вулф у її житті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рисса Воган. Чому поет Ричард назває її міссіс Делловей? Інтертекстуальні перегуки із романом В.Вулф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и творчості. Образи  В.Вулф і Ричарда Брауна: схоже та відмінне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ір та час у творі. Багатозначність назви. </w:t>
      </w:r>
    </w:p>
    <w:p>
      <w:pPr>
        <w:pStyle w:val="Normal"/>
        <w:spacing w:lineRule="auto" w:line="360" w:before="280" w:after="28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:</w:t>
      </w:r>
    </w:p>
    <w:p>
      <w:pPr>
        <w:pStyle w:val="Normal"/>
        <w:autoSpaceDE w:val="false"/>
        <w:spacing w:lineRule="auto" w:line="360"/>
        <w:rPr/>
      </w:pPr>
      <w:r>
        <w:rPr>
          <w:rFonts w:eastAsia="Arial-BoldItalicMT;Arial Unicode MS"/>
          <w:bCs/>
          <w:iCs/>
          <w:sz w:val="24"/>
          <w:szCs w:val="24"/>
        </w:rPr>
        <w:t xml:space="preserve">1. Гилясев Ю. </w:t>
      </w:r>
      <w:r>
        <w:rPr>
          <w:rFonts w:eastAsia="Arial-BoldItalicMT;Arial Unicode MS"/>
          <w:bCs/>
          <w:sz w:val="24"/>
          <w:szCs w:val="24"/>
        </w:rPr>
        <w:t>Категории художественного времени и пространства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Arial-BoldItalicMT;Arial Unicode MS"/>
          <w:bCs/>
          <w:sz w:val="24"/>
          <w:szCs w:val="24"/>
        </w:rPr>
        <w:t xml:space="preserve">в романе Майкла Каннингема «Часы» // </w:t>
      </w:r>
      <w:hyperlink r:id="rId5">
        <w:r>
          <w:rPr>
            <w:rStyle w:val="InternetLink"/>
            <w:color w:val="000000"/>
            <w:sz w:val="24"/>
            <w:szCs w:val="24"/>
          </w:rPr>
          <w:t>http://cyberleninka.ru/</w:t>
        </w:r>
      </w:hyperlink>
    </w:p>
    <w:p>
      <w:pPr>
        <w:pStyle w:val="Heading1"/>
        <w:shd w:fill="FFFFFF" w:val="clear"/>
        <w:spacing w:lineRule="atLeast" w:line="203"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Authortitle"/>
          <w:b/>
          <w:bCs/>
          <w:sz w:val="24"/>
          <w:szCs w:val="24"/>
        </w:rPr>
        <w:t>Волохова Е.</w:t>
      </w:r>
      <w:r>
        <w:rPr>
          <w:rStyle w:val="Authortitle"/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этика акториального повествования (Роман Майкла Каннингема "Часы") //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dslib.net/literatura-mira/pojetika-aktorialnogo-povestvovanija.html</w:t>
        </w:r>
      </w:hyperlink>
    </w:p>
    <w:p>
      <w:pPr>
        <w:pStyle w:val="Normal"/>
        <w:shd w:fill="FFFFFF" w:val="clear"/>
        <w:spacing w:lineRule="atLeast" w:line="152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s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мінарське заняття № 4*.</w:t>
      </w:r>
      <w:r>
        <w:rPr>
          <w:color w:val="000000"/>
          <w:lang w:val="uk-UA"/>
        </w:rPr>
        <w:t xml:space="preserve"> </w:t>
      </w:r>
      <w:r>
        <w:rPr>
          <w:b/>
          <w:bCs/>
          <w:iCs/>
          <w:lang w:val="uk-UA"/>
        </w:rPr>
        <w:t>Інтерпретація літературного міфу (М.Турньє «П'ятниця, або Тихоокеанський лімб»)</w:t>
      </w:r>
    </w:p>
    <w:p>
      <w:pPr>
        <w:pStyle w:val="Prs"/>
        <w:numPr>
          <w:ilvl w:val="0"/>
          <w:numId w:val="51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Історія робінзонади як жанра. </w:t>
      </w:r>
    </w:p>
    <w:p>
      <w:pPr>
        <w:pStyle w:val="Prs"/>
        <w:numPr>
          <w:ilvl w:val="0"/>
          <w:numId w:val="17"/>
        </w:numPr>
        <w:rPr>
          <w:color w:val="000000"/>
          <w:lang w:val="uk-UA"/>
        </w:rPr>
      </w:pPr>
      <w:r>
        <w:rPr>
          <w:color w:val="000000"/>
          <w:lang w:val="uk-UA"/>
        </w:rPr>
        <w:t>Поетика назви твору.</w:t>
      </w:r>
    </w:p>
    <w:p>
      <w:pPr>
        <w:pStyle w:val="Prs"/>
        <w:rPr>
          <w:color w:val="000000"/>
          <w:lang w:val="uk-UA"/>
        </w:rPr>
      </w:pPr>
      <w:r>
        <w:rPr>
          <w:color w:val="000000"/>
          <w:lang w:val="uk-UA"/>
        </w:rPr>
        <w:t xml:space="preserve">3. Роман Турньє  – постмодерністська робінзонада.  «Перелицювання» відомого сюжету: </w:t>
      </w:r>
    </w:p>
    <w:p>
      <w:pPr>
        <w:pStyle w:val="Prs"/>
        <w:rPr>
          <w:color w:val="000000"/>
          <w:lang w:val="uk-UA"/>
        </w:rPr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позициія твору.</w:t>
      </w:r>
    </w:p>
    <w:p>
      <w:pPr>
        <w:pStyle w:val="Prs"/>
        <w:rPr>
          <w:color w:val="000000"/>
          <w:lang w:val="uk-UA"/>
        </w:rPr>
      </w:pPr>
      <w:r>
        <w:rPr>
          <w:color w:val="000000"/>
          <w:lang w:val="uk-UA"/>
        </w:rPr>
        <w:t>- контрверсия просвітительської ідеології;</w:t>
      </w:r>
    </w:p>
    <w:p>
      <w:pPr>
        <w:pStyle w:val="Prs"/>
        <w:rPr>
          <w:color w:val="000000"/>
          <w:lang w:val="uk-UA"/>
        </w:rPr>
      </w:pPr>
      <w:r>
        <w:rPr>
          <w:color w:val="000000"/>
          <w:lang w:val="uk-UA"/>
        </w:rPr>
        <w:t>- три етапи еволюції світовідчуття  Робінзона;</w:t>
      </w:r>
    </w:p>
    <w:p>
      <w:pPr>
        <w:pStyle w:val="Prs"/>
        <w:rPr>
          <w:color w:val="000000"/>
          <w:lang w:val="uk-UA"/>
        </w:rPr>
      </w:pPr>
      <w:r>
        <w:rPr>
          <w:color w:val="000000"/>
          <w:lang w:val="uk-UA"/>
        </w:rPr>
        <w:t>- Роль П'ятниці у «перевихованні»  білої людини.</w:t>
      </w:r>
    </w:p>
    <w:p>
      <w:pPr>
        <w:pStyle w:val="Prs"/>
        <w:rPr>
          <w:color w:val="000000"/>
          <w:lang w:val="uk-UA"/>
        </w:rPr>
      </w:pPr>
      <w:r>
        <w:rPr>
          <w:color w:val="000000"/>
          <w:lang w:val="uk-UA"/>
        </w:rPr>
        <w:t>4. Проблеми інтерпретації твору</w:t>
      </w:r>
    </w:p>
    <w:p>
      <w:pPr>
        <w:pStyle w:val="Heading4"/>
        <w:ind w:left="1620" w:hanging="162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Style12"/>
        <w:ind w:left="80" w:right="80" w:firstLine="360"/>
        <w:jc w:val="center"/>
        <w:rPr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52"/>
        </w:numPr>
        <w:spacing w:before="0" w:after="0"/>
        <w:ind w:left="184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Турньє М. П'ятниця, або Тихоокеанський лімб. М.: Радуга, 1992. </w:t>
      </w:r>
    </w:p>
    <w:p>
      <w:pPr>
        <w:pStyle w:val="Normal"/>
        <w:numPr>
          <w:ilvl w:val="0"/>
          <w:numId w:val="5"/>
        </w:numPr>
        <w:spacing w:before="0" w:after="0"/>
        <w:ind w:left="1840" w:right="40" w:hanging="360"/>
        <w:rPr>
          <w:sz w:val="24"/>
          <w:szCs w:val="24"/>
        </w:rPr>
      </w:pPr>
      <w:r>
        <w:rPr>
          <w:sz w:val="24"/>
          <w:szCs w:val="24"/>
        </w:rPr>
        <w:t>Дефо Д. Робінзон Крузо.</w:t>
      </w:r>
    </w:p>
    <w:p>
      <w:pPr>
        <w:pStyle w:val="Normal"/>
        <w:numPr>
          <w:ilvl w:val="0"/>
          <w:numId w:val="5"/>
        </w:numPr>
        <w:spacing w:before="0" w:after="0"/>
        <w:ind w:left="1840" w:right="40" w:hanging="360"/>
        <w:rPr>
          <w:sz w:val="24"/>
          <w:szCs w:val="24"/>
        </w:rPr>
      </w:pPr>
      <w:r>
        <w:rPr>
          <w:sz w:val="24"/>
          <w:szCs w:val="24"/>
        </w:rPr>
        <w:t>Турньє М.П`ятниця, або Життя дикуна – Харків, 2000.</w:t>
      </w:r>
    </w:p>
    <w:p>
      <w:pPr>
        <w:pStyle w:val="Normal"/>
        <w:numPr>
          <w:ilvl w:val="0"/>
          <w:numId w:val="5"/>
        </w:numPr>
        <w:spacing w:before="0" w:after="0"/>
        <w:ind w:left="184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Ржевская Н. Новий міф про Робінзона // Турньє М. П'ятниця, або Тихоокеанський лімб. М.: Радуга, 1992. С.5-18. </w:t>
      </w:r>
    </w:p>
    <w:p>
      <w:pPr>
        <w:pStyle w:val="Normal"/>
        <w:numPr>
          <w:ilvl w:val="0"/>
          <w:numId w:val="5"/>
        </w:numPr>
        <w:spacing w:before="0" w:after="0"/>
        <w:ind w:left="184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Веселовский А.Н. Поетика сюжетів // Історична поетика. М., 1989. С.101-136. </w:t>
      </w:r>
    </w:p>
    <w:p>
      <w:pPr>
        <w:pStyle w:val="Normal"/>
        <w:numPr>
          <w:ilvl w:val="0"/>
          <w:numId w:val="5"/>
        </w:numPr>
        <w:spacing w:before="0" w:after="0"/>
        <w:ind w:left="1840" w:right="40" w:hanging="360"/>
        <w:rPr>
          <w:sz w:val="24"/>
          <w:szCs w:val="24"/>
        </w:rPr>
      </w:pPr>
      <w:r>
        <w:rPr>
          <w:sz w:val="24"/>
          <w:szCs w:val="24"/>
        </w:rPr>
        <w:t>Делез Ж. Мішель Турньє й світ без Іншого // Турньє М. П'ятниця, або Тихоокеанський лімб – Спб: Амфора, 1999.</w:t>
      </w:r>
    </w:p>
    <w:p>
      <w:pPr>
        <w:pStyle w:val="Normal"/>
        <w:numPr>
          <w:ilvl w:val="0"/>
          <w:numId w:val="5"/>
        </w:numPr>
        <w:spacing w:before="0" w:after="280"/>
        <w:ind w:left="1840" w:right="40" w:hanging="360"/>
        <w:rPr/>
      </w:pPr>
      <w:r>
        <w:rPr>
          <w:sz w:val="24"/>
          <w:szCs w:val="24"/>
        </w:rPr>
        <w:t xml:space="preserve">Критичні матеріали про творчість М.Турньє в Інтернеті: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ourni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ar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ritigue</w:t>
        </w:r>
      </w:hyperlink>
      <w:r>
        <w:rPr>
          <w:sz w:val="24"/>
          <w:szCs w:val="24"/>
        </w:rPr>
        <w:t>.</w:t>
      </w:r>
    </w:p>
    <w:p>
      <w:pPr>
        <w:pStyle w:val="Heading4"/>
        <w:ind w:left="1620" w:hanging="1620"/>
        <w:rPr/>
      </w:pPr>
      <w:r>
        <w:rPr>
          <w:b/>
          <w:sz w:val="24"/>
        </w:rPr>
        <w:t xml:space="preserve">Семінарське заняття № </w:t>
      </w:r>
      <w:r>
        <w:rPr>
          <w:b/>
          <w:sz w:val="24"/>
          <w:lang w:val="uk-UA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 xml:space="preserve">М. Кундера: теорія і практика мистецтва роману  («Безсмертя»)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2"/>
        <w:tabs>
          <w:tab w:val="clear" w:pos="708"/>
          <w:tab w:val="left" w:pos="3060" w:leader="none"/>
        </w:tabs>
        <w:spacing w:lineRule="auto" w:line="360"/>
        <w:ind w:right="80" w:firstLine="720"/>
        <w:jc w:val="both"/>
        <w:rPr/>
      </w:pPr>
      <w:r>
        <w:rPr>
          <w:lang w:val="uk-UA"/>
        </w:rPr>
        <w:t xml:space="preserve">Хоча безсмертя і можливо наперед моделювати, маніпулювати їм, готувати його, воно ніколи не буває таким, яким було заплановано. </w:t>
      </w:r>
      <w:r>
        <w:rPr>
          <w:i/>
          <w:iCs/>
          <w:lang w:val="uk-UA"/>
        </w:rPr>
        <w:t>Кундера М. «Безсмертя».</w:t>
      </w:r>
    </w:p>
    <w:p>
      <w:pPr>
        <w:pStyle w:val="Style12"/>
        <w:tabs>
          <w:tab w:val="clear" w:pos="708"/>
          <w:tab w:val="left" w:pos="3060" w:leader="none"/>
        </w:tabs>
        <w:spacing w:lineRule="auto" w:line="360"/>
        <w:ind w:right="80" w:firstLine="720"/>
        <w:jc w:val="both"/>
        <w:rPr>
          <w:lang w:val="uk-UA"/>
        </w:rPr>
      </w:pPr>
      <w:r>
        <w:rPr>
          <w:lang w:val="uk-UA"/>
        </w:rPr>
        <w:t xml:space="preserve">Людина може покінчити з життям. Але не може покінчити з безсмертям. Як тільки безсмертя занурить вас на корабель, вам вже не зійти з нього. </w:t>
      </w:r>
      <w:r>
        <w:rPr>
          <w:i/>
          <w:iCs/>
          <w:lang w:val="uk-UA"/>
        </w:rPr>
        <w:t>Кундера М. «Безсмертя».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ійні принципи твору («відносна автономність частин», «порушення єдності дії», принцип «фуги», тематичні мотиви)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інуючі оповідні лінії: історія Аньес, Лори, Поля (1, 3, 5, 7 частини); історія взаємовідносин Гете і Бетіни (2, 4 частини); «Нестерпна легкість буття» Рубенса (5 частина). Мажорні і мінорні теми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 автора у творі як гра із читачем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и романа: образ / імідж (жест, капелюх Бетховена, диплом «стовідсоткового осла»);  романтизм і лібертінаж; homo sentimentalis; безсмертя велике (Гете і Хемінгвей) і «мале безсмертя»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індивідуальності у творі. </w:t>
      </w:r>
    </w:p>
    <w:p>
      <w:pPr>
        <w:pStyle w:val="Style12"/>
        <w:spacing w:lineRule="auto" w:line="360"/>
        <w:ind w:left="80" w:right="80" w:firstLine="720"/>
        <w:jc w:val="center"/>
        <w:rPr>
          <w:bCs/>
          <w:lang w:val="uk-UA"/>
        </w:rPr>
      </w:pPr>
      <w:r>
        <w:rPr>
          <w:bCs/>
          <w:lang w:val="uk-UA"/>
        </w:rPr>
        <w:t>Літерату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40" w:leader="none"/>
        </w:tabs>
        <w:spacing w:lineRule="auto" w:line="36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Бусыгин И.М. «Взыскующий бессмертие» (политик в зеркале великого романа) // Полис: политические исследования. – 1999. – №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36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Кольхауэр М. Роман и идеология. Точки зрения // НЛО. – 1995. – № 1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36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Кузнецов И. Бессмертие путника. М.Кундера и И.Кальвино среди любимых призраков // ИЛ. – 1995.– №6. – С.207-2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36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Кузнецов С. История одного жеста // ИЛ. – 1995. –  № 6.  – С.211-21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36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Кундера М.  Бессмертие // ИЛ.  – 1994. – № 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36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Кундера М. Когда Панург перестанет быть смешным // ИЛ. – 1994. – № 7. – С.196-2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36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Кундера М. Ненужное наследие Сервантеса. Эссе. // Урал. – 2001. – №12. – С.219-22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36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Кундера М. Семьдесят три слова. Эссе // Урал. – 2001. – №5. – С.161-17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36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Кундера М. Творцы и пауки // ИЛ.– 1997. –  № 10. – С.203-21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36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Шерлаимова С. Философия жизни по М.Кундера // Вопросы литературы.– Вып.1.–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36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Шпаков В. Тема с вариациями. О книге М.Кундера «Вальс на прощанье» // Октябрь. – 2000. – №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360" w:before="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М.Кундера – останній реаліст великих ідей ХХ ст. та щирий мораліст // Давиденко Г.Й та ін. Історія новітньої зарубіжної літератури: Навч. посібник. – К.: Центр учбової літератури, 2008. – С. 173-179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  <w:szCs w:val="24"/>
        </w:rPr>
        <w:t>Семінарське заняття № 6*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ринцип подвійного кодування у романі А.Мердок «Чорний принц»</w:t>
      </w:r>
    </w:p>
    <w:p>
      <w:pPr>
        <w:pStyle w:val="ListParagraph"/>
        <w:numPr>
          <w:ilvl w:val="0"/>
          <w:numId w:val="5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анр «роману о романе», філософське підгрунтя, сенс назви твору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 творчого труда. Образи Бредли Пірсона та Арнольда Баффін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 кохання у романі. Образи Джуліан та Рейчел Баффін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мволічне значення мотиву Гамлета у творі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відні стратегії твору. Значення післямови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1"/>
          <w:numId w:val="33"/>
        </w:numPr>
        <w:spacing w:lineRule="auto" w:line="360"/>
        <w:ind w:left="144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еев Л.Г., Карельский А.В. и др. Зарубежная литература ХХ века: Учеб. для вузов / Под ред. Л.Г. Андреева. – М., 2000.</w:t>
      </w:r>
    </w:p>
    <w:p>
      <w:pPr>
        <w:pStyle w:val="Normal"/>
        <w:numPr>
          <w:ilvl w:val="1"/>
          <w:numId w:val="33"/>
        </w:numPr>
        <w:spacing w:lineRule="auto" w:line="360"/>
        <w:ind w:left="144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рубежные писатели: Библиографический сл.: В 2 ч. / Под ред. Н.П. Михальской. – М., 1997 (2003).</w:t>
      </w:r>
    </w:p>
    <w:p>
      <w:pPr>
        <w:pStyle w:val="Normal"/>
        <w:numPr>
          <w:ilvl w:val="1"/>
          <w:numId w:val="33"/>
        </w:numPr>
        <w:spacing w:lineRule="auto" w:line="360"/>
        <w:ind w:left="144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лмачев В.М. История зарубежной литературы XX в. –  М.: Academia, 2003</w:t>
      </w:r>
    </w:p>
    <w:p>
      <w:pPr>
        <w:pStyle w:val="Normal"/>
        <w:numPr>
          <w:ilvl w:val="1"/>
          <w:numId w:val="33"/>
        </w:numPr>
        <w:spacing w:lineRule="auto" w:line="360"/>
        <w:ind w:left="144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 XX в. / Н.П.Михальская.  – М., 2003</w:t>
      </w:r>
    </w:p>
    <w:p>
      <w:pPr>
        <w:pStyle w:val="Normal"/>
        <w:numPr>
          <w:ilvl w:val="1"/>
          <w:numId w:val="33"/>
        </w:numPr>
        <w:spacing w:lineRule="auto" w:line="360"/>
        <w:ind w:left="1440" w:right="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вличко С.Зарубіжна література. Дослідження та критичні статті. – К.2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мінарське заняття № 7. Типологічний підхід.  Порівняльний аналіз творів П.Зюскінда «Історія  пана Зоммера»  та П.Санаєва «Поховайте мене за плінтусом»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2"/>
        <w:numPr>
          <w:ilvl w:val="1"/>
          <w:numId w:val="31"/>
        </w:numPr>
        <w:tabs>
          <w:tab w:val="clear" w:pos="708"/>
          <w:tab w:val="left" w:pos="180" w:leader="none"/>
        </w:tabs>
        <w:spacing w:lineRule="auto" w:line="360" w:before="0" w:after="0"/>
        <w:ind w:left="900" w:right="80" w:firstLine="360"/>
        <w:jc w:val="both"/>
        <w:rPr/>
      </w:pPr>
      <w:r>
        <w:rPr/>
        <w:t>Внутрішній світ підлітка у повістях  П.Зюскінда «Історія  пана Зоммера» та П.Санаєва «Поховайте мене за плінтусом»:</w:t>
      </w:r>
    </w:p>
    <w:p>
      <w:pPr>
        <w:pStyle w:val="Style12"/>
        <w:spacing w:lineRule="auto" w:line="360"/>
        <w:ind w:right="79" w:firstLine="360"/>
        <w:jc w:val="both"/>
        <w:rPr/>
      </w:pP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–    </w:t>
      </w:r>
      <w:r>
        <w:rPr/>
        <w:t>екзистенційна проблематика як домінантна у творах;</w:t>
      </w:r>
    </w:p>
    <w:p>
      <w:pPr>
        <w:pStyle w:val="Style12"/>
        <w:numPr>
          <w:ilvl w:val="0"/>
          <w:numId w:val="9"/>
        </w:numPr>
        <w:spacing w:lineRule="auto" w:line="360" w:before="0" w:after="0"/>
        <w:ind w:left="972" w:right="79" w:firstLine="360"/>
        <w:jc w:val="both"/>
        <w:rPr/>
      </w:pPr>
      <w:r>
        <w:rPr/>
        <w:t>образ підлітка, етапи його «дорослення», ситуції випробування героїв;</w:t>
      </w:r>
    </w:p>
    <w:p>
      <w:pPr>
        <w:pStyle w:val="Style12"/>
        <w:numPr>
          <w:ilvl w:val="0"/>
          <w:numId w:val="32"/>
        </w:numPr>
        <w:spacing w:lineRule="auto" w:line="360" w:before="0" w:after="0"/>
        <w:ind w:left="972" w:right="80" w:firstLine="360"/>
        <w:jc w:val="both"/>
        <w:rPr/>
      </w:pPr>
      <w:r>
        <w:rPr/>
        <w:t>міфологізм дитячого мислення;</w:t>
      </w:r>
    </w:p>
    <w:p>
      <w:pPr>
        <w:pStyle w:val="Style12"/>
        <w:numPr>
          <w:ilvl w:val="0"/>
          <w:numId w:val="9"/>
        </w:numPr>
        <w:spacing w:lineRule="auto" w:line="360" w:before="0" w:after="0"/>
        <w:ind w:left="969" w:right="79" w:firstLine="360"/>
        <w:jc w:val="both"/>
        <w:rPr/>
      </w:pPr>
      <w:r>
        <w:rPr/>
        <w:t>інтерпретація буденності в творах П.Зюскінда та П.Санаєва;</w:t>
      </w:r>
    </w:p>
    <w:p>
      <w:pPr>
        <w:pStyle w:val="Style12"/>
        <w:numPr>
          <w:ilvl w:val="0"/>
          <w:numId w:val="9"/>
        </w:numPr>
        <w:spacing w:lineRule="auto" w:line="360" w:before="0" w:after="0"/>
        <w:ind w:left="969" w:right="79" w:firstLine="360"/>
        <w:jc w:val="both"/>
        <w:rPr/>
      </w:pPr>
      <w:r>
        <w:rPr/>
        <w:t>мотив протесту проти світу дорослих;</w:t>
      </w:r>
    </w:p>
    <w:p>
      <w:pPr>
        <w:pStyle w:val="Style12"/>
        <w:numPr>
          <w:ilvl w:val="0"/>
          <w:numId w:val="9"/>
        </w:numPr>
        <w:spacing w:lineRule="auto" w:line="360" w:before="0" w:after="0"/>
        <w:ind w:left="969" w:right="79" w:firstLine="360"/>
        <w:jc w:val="both"/>
        <w:rPr/>
      </w:pPr>
      <w:r>
        <w:rPr/>
        <w:t>автобіографізм творів.</w:t>
      </w:r>
    </w:p>
    <w:p>
      <w:pPr>
        <w:pStyle w:val="Style12"/>
        <w:numPr>
          <w:ilvl w:val="0"/>
          <w:numId w:val="9"/>
        </w:numPr>
        <w:spacing w:lineRule="auto" w:line="360" w:before="0" w:after="0"/>
        <w:ind w:left="972" w:right="80" w:firstLine="360"/>
        <w:jc w:val="both"/>
        <w:rPr/>
      </w:pPr>
      <w:r>
        <w:rPr/>
        <w:t>стилістичні особливості твору: оповідь від першої особи, її ретроспективний характер, м’який гумор та легка іронія; фрагментарність композиції.</w:t>
      </w:r>
    </w:p>
    <w:p>
      <w:pPr>
        <w:pStyle w:val="Style12"/>
        <w:spacing w:lineRule="auto" w:line="360" w:before="0" w:after="0"/>
        <w:ind w:left="360" w:right="80" w:firstLine="360"/>
        <w:jc w:val="both"/>
        <w:rPr/>
      </w:pPr>
      <w:r>
        <w:rPr/>
        <w:t>2.Типологічні риси художього втілення теми дитинства та образу підлітка  у творах німецького та російського прозаїка:  схоже та відмінне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Style12"/>
        <w:spacing w:lineRule="auto" w:line="360" w:before="0" w:after="0"/>
        <w:ind w:left="357" w:right="79" w:firstLine="357"/>
        <w:jc w:val="both"/>
        <w:rPr/>
      </w:pPr>
      <w:r>
        <w:rPr/>
        <w:t>Василевич Е.А. Художественные особенности романа П.Санаева «Похороните меня за плинтусом» // Русская литература. Исследования. – Сб. научн. трудов. – К., 2010. Вып.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інарське заняття № 8. Проблема маргінальності у сучасному у сучасному літературознавстві: поезія Е.Дікінсон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ке враження справила на вас поезія Емілі Дікінсон? Як ви думаєте,  чому інтерес до її творчості виник саме в ХХ столітті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кі риси поетичної техніки дають підставу вважати Е.Дікінсон основоположником поезії ХХ століття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іть мотиви її поезії. До якого джерела сходить образність і стилістика її лірики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 чому особливість використання біблійних тем і образів у поезії Дікінсон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ідготуйте завдання «Моя антологія»: знайдіть будь-який текст Е.Дікінсон в оригіналі й зробіть його підрядник.  По можливості  підготуйте поетичний переклад. Порівняйте його з відомими перекладами. Доведіть, що саме цей твір має ввійти у антологію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ивчіть напам'ять  ( українською, англійською, або російською) вірш поетки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кладіть бібліографію літературознавчих джерел, присвячених творчості поета.   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Дікінсон Е.Лірика. – К, 199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Дікінсон Е.Вірші // Всесвіт – 1980. – №12; 1997. – №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Э.Дикинсон. Стихотворения. – СПб: Симпозиум, 1997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Левидова И.Дикинсон //Писатели США. – М.:Радуга, 1990. – С.137-139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Маркова В.Эмили Дикинсон //Иностранная литература. – 1976. – №13. – С.89-97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Павличко С. Від Емерсона до Дікінсон // Павличко С. Зарубіжна літерату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інарське заняття №9. Феміністичні ідеї роману М.Етвуд «Пенелопіада»</w:t>
      </w:r>
    </w:p>
    <w:p>
      <w:pPr>
        <w:pStyle w:val="Style12"/>
        <w:numPr>
          <w:ilvl w:val="1"/>
          <w:numId w:val="31"/>
        </w:numPr>
        <w:tabs>
          <w:tab w:val="clear" w:pos="708"/>
          <w:tab w:val="left" w:pos="1440" w:leader="none"/>
        </w:tabs>
        <w:spacing w:lineRule="auto" w:line="360" w:before="0" w:after="0"/>
        <w:ind w:left="1440" w:right="80" w:hanging="360"/>
        <w:jc w:val="both"/>
        <w:rPr>
          <w:lang w:val="uk-UA"/>
        </w:rPr>
      </w:pPr>
      <w:r>
        <w:rPr>
          <w:lang w:val="uk-UA"/>
        </w:rPr>
        <w:t>Основні категорії фемістичної критики</w:t>
      </w:r>
    </w:p>
    <w:p>
      <w:pPr>
        <w:pStyle w:val="Style12"/>
        <w:numPr>
          <w:ilvl w:val="1"/>
          <w:numId w:val="31"/>
        </w:numPr>
        <w:tabs>
          <w:tab w:val="clear" w:pos="708"/>
          <w:tab w:val="left" w:pos="1440" w:leader="none"/>
        </w:tabs>
        <w:spacing w:lineRule="auto" w:line="360" w:before="0" w:after="0"/>
        <w:ind w:left="1440" w:right="80" w:hanging="360"/>
        <w:jc w:val="both"/>
        <w:rPr>
          <w:lang w:val="uk-UA"/>
        </w:rPr>
      </w:pPr>
      <w:r>
        <w:rPr>
          <w:lang w:val="uk-UA"/>
        </w:rPr>
        <w:t>Літературознавчі аспекти феміністичної критики</w:t>
      </w:r>
    </w:p>
    <w:p>
      <w:pPr>
        <w:pStyle w:val="Style12"/>
        <w:numPr>
          <w:ilvl w:val="1"/>
          <w:numId w:val="31"/>
        </w:numPr>
        <w:tabs>
          <w:tab w:val="clear" w:pos="708"/>
          <w:tab w:val="left" w:pos="1440" w:leader="none"/>
        </w:tabs>
        <w:spacing w:lineRule="auto" w:line="360" w:before="0" w:after="0"/>
        <w:ind w:left="1440" w:right="80" w:hanging="360"/>
        <w:jc w:val="both"/>
        <w:rPr>
          <w:lang w:val="uk-UA"/>
        </w:rPr>
      </w:pPr>
      <w:r>
        <w:rPr>
          <w:lang w:val="uk-UA"/>
        </w:rPr>
        <w:t>Напрями феміністичної критики у західному та українському літературознавстві</w:t>
      </w:r>
    </w:p>
    <w:p>
      <w:pPr>
        <w:pStyle w:val="Style12"/>
        <w:numPr>
          <w:ilvl w:val="1"/>
          <w:numId w:val="31"/>
        </w:numPr>
        <w:tabs>
          <w:tab w:val="clear" w:pos="708"/>
          <w:tab w:val="left" w:pos="1440" w:leader="none"/>
        </w:tabs>
        <w:spacing w:lineRule="auto" w:line="360" w:before="0" w:after="0"/>
        <w:ind w:left="1440" w:right="80" w:hanging="360"/>
        <w:jc w:val="both"/>
        <w:rPr>
          <w:lang w:val="uk-UA"/>
        </w:rPr>
      </w:pPr>
      <w:r>
        <w:rPr>
          <w:lang w:val="uk-UA"/>
        </w:rPr>
        <w:t>Роману М.Етвуд «Пенелопіада» у світлі феміністичної критики</w:t>
      </w:r>
    </w:p>
    <w:p>
      <w:pPr>
        <w:pStyle w:val="Normal"/>
        <w:spacing w:lineRule="auto" w:line="360" w:before="280" w:after="280"/>
        <w:ind w:right="40" w:firstLine="360"/>
        <w:rPr>
          <w:sz w:val="24"/>
          <w:szCs w:val="24"/>
        </w:rPr>
      </w:pPr>
      <w:r>
        <w:rPr>
          <w:sz w:val="24"/>
          <w:szCs w:val="24"/>
        </w:rPr>
        <w:t>Завдання: підготувати список літератури до роману М.Етвуд «Пенелопіада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інарське заняття №10.  Постреалістична поетика  роману Д.Тартт «Щиглик»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гальна характеристика творчості Д.Тартт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та композиція роману  Д.Тартт «Щиглик»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анрові модифікації роману. «Пам'ять жанру» виховання у творі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 образів роману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«подвійного кодування» у творі. Інтертекстуальний шар роману. </w:t>
      </w:r>
    </w:p>
    <w:p>
      <w:pPr>
        <w:pStyle w:val="Normal"/>
        <w:numPr>
          <w:ilvl w:val="1"/>
          <w:numId w:val="6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Функції описів мистецтва у романі</w:t>
      </w:r>
    </w:p>
    <w:p>
      <w:pPr>
        <w:pStyle w:val="Normal"/>
        <w:spacing w:lineRule="auto" w:line="360" w:before="280" w:after="28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Література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4"/>
          <w:szCs w:val="24"/>
        </w:rPr>
        <w:t>1.Дубов Ю. «Щегол». Записки реконструктора // Новый мир. 2015. № 4. Журнальный зал : [сайт]. URL:</w:t>
      </w:r>
      <w:hyperlink r:id="rId8">
        <w:r>
          <w:rPr>
            <w:rStyle w:val="InternetLink"/>
            <w:color w:val="000000"/>
            <w:sz w:val="24"/>
            <w:szCs w:val="24"/>
          </w:rPr>
          <w:t>http://magazines.russ.ru/novyi_mi/2015/4/13dub-pr.html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(дата обращения 06.01.2016).</w:t>
        <w:br/>
        <w:t>2. Кандаурова Н. Прогулка по выставке голландской живописи с героями романа Донны Тартт «Щегол» // Артхив: социальная сеть. URL: https:// artchive.ru/publications/638~Progulka_po_vystavke_gollandskoj_zhivopisi_s_gerojami_romana_Donny_Tartt_SCHegol (дата обращения: 06.01.2016).</w:t>
        <w:br/>
        <w:t>3.Мельников Е. Книга: «Щегол», Донна Тартт. Антикварный роман-особняк, по которому приятно гулять, но невозможно жить // Newslab: интенет-газета. 2014. 02 дек. URL:</w:t>
      </w:r>
      <w:r>
        <w:rPr>
          <w:rStyle w:val="Appleconvertedspace"/>
          <w:sz w:val="24"/>
          <w:szCs w:val="24"/>
        </w:rPr>
        <w:t> </w:t>
      </w:r>
      <w:hyperlink r:id="rId9">
        <w:r>
          <w:rPr>
            <w:rStyle w:val="InternetLink"/>
            <w:color w:val="000000"/>
            <w:sz w:val="24"/>
            <w:szCs w:val="24"/>
          </w:rPr>
          <w:t>http://newslab.ru/article/624808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(дата обращения: 06.01.2016).</w:t>
        <w:br/>
        <w:t xml:space="preserve">4.Трунин К. Донна Тартт. Щегол (2013) // Trounin. ru: блог литературного обозревателя, критика, писателя. 2015. 21 июля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roun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artt</w:t>
      </w:r>
      <w:r>
        <w:rPr>
          <w:sz w:val="24"/>
          <w:szCs w:val="24"/>
        </w:rPr>
        <w:t xml:space="preserve">13/ (дата обращения: 06.01.2016) </w:t>
      </w:r>
      <w:r>
        <w:rPr>
          <w:sz w:val="24"/>
          <w:szCs w:val="24"/>
          <w:lang w:val="en-US"/>
        </w:rPr>
        <w:t>Brow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5.</w:t>
      </w:r>
      <w:r>
        <w:rPr>
          <w:sz w:val="24"/>
          <w:szCs w:val="24"/>
          <w:lang w:val="en-US"/>
        </w:rPr>
        <w:t>Don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rtt</w:t>
      </w:r>
      <w:r>
        <w:rPr>
          <w:sz w:val="24"/>
          <w:szCs w:val="24"/>
        </w:rPr>
        <w:t>: ‘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ppy</w:t>
      </w:r>
      <w:r>
        <w:rPr>
          <w:sz w:val="24"/>
          <w:szCs w:val="24"/>
        </w:rPr>
        <w:t xml:space="preserve">’ //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legraph</w:t>
      </w:r>
      <w:r>
        <w:rPr>
          <w:sz w:val="24"/>
          <w:szCs w:val="24"/>
        </w:rPr>
        <w:t>. 2013. 9 Dec. URL:</w:t>
      </w:r>
      <w:hyperlink r:id="rId10">
        <w:r>
          <w:rPr>
            <w:rStyle w:val="InternetLink"/>
            <w:color w:val="000000"/>
            <w:sz w:val="24"/>
            <w:szCs w:val="24"/>
          </w:rPr>
          <w:t>http://www.telegraph.co.uk/culture/books/10505597/Donna/Tart-If-Im-not-working-Im-not-happy.html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(дата обращения: 06.01.2016).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інарське заняття №11*.  Проза Е.-Е. Шмитта як явище міддл-літератури</w:t>
      </w:r>
    </w:p>
    <w:p>
      <w:pPr>
        <w:pStyle w:val="ListParagraph"/>
        <w:numPr>
          <w:ilvl w:val="0"/>
          <w:numId w:val="5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іддл-література у   структурі сучасного літературного процеса. Риси міддл-літератури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характеристика прози  Е.-Е. Шмитта. Релігійний екзистенціалізм письменника як реабілітація традиційних цінностей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Контекст дитинства та релігійний контекст як домінуючі  у повістях Е.-Е. Шмитта  «Оскар та Рожева пані» та «Діти Ноя»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вітомоделюючи мотиви та образи  у повістях Е.-Е. Шмитта  «Оскар та Рожева пані» й «Діти Ноя»: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оловні герої творів – діти, які пізнають Бог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отиви ініціації та просвітленн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sz w:val="24"/>
          <w:szCs w:val="24"/>
        </w:rPr>
        <w:t xml:space="preserve">Мотив уособлення </w:t>
      </w:r>
      <w:r>
        <w:rPr>
          <w:color w:val="C00000"/>
          <w:sz w:val="24"/>
          <w:szCs w:val="24"/>
        </w:rPr>
        <w:t>обособлення?</w:t>
      </w:r>
      <w:r>
        <w:rPr>
          <w:sz w:val="24"/>
          <w:szCs w:val="24"/>
        </w:rPr>
        <w:t xml:space="preserve"> світу дітей та світу доросли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sz w:val="24"/>
          <w:szCs w:val="24"/>
        </w:rPr>
        <w:t>Мотив дитячої самотності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та її подолання завдяки  Вірі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Образи героїв-посередників –  Рожевої Пані та панотця Понс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Жанровий синкретизм  повістей Е.-Е. Шмитта : елементи  епістолярія, роману виховання,   ліризм, філософічність, міфологізм дитячого мислення. </w:t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0" w:hanging="360"/>
        <w:jc w:val="both"/>
        <w:rPr/>
      </w:pPr>
      <w:r>
        <w:rPr>
          <w:sz w:val="24"/>
          <w:szCs w:val="24"/>
        </w:rPr>
        <w:t>Риси повістей Е.-Е. Шмитта, що свідчать про їх належність до міддл-літератури (</w:t>
      </w:r>
      <w:r>
        <w:rPr>
          <w:color w:val="000000"/>
          <w:sz w:val="24"/>
          <w:szCs w:val="24"/>
        </w:rPr>
        <w:t xml:space="preserve">простота стиля, реалістична оповідь, орієнтація  на максимально широку читацьку аудиторію,  вибор </w:t>
      </w:r>
      <w:r>
        <w:rPr>
          <w:sz w:val="24"/>
          <w:szCs w:val="24"/>
        </w:rPr>
        <w:t xml:space="preserve">жанра «récit» (викладення філософських ідей у легкій та доступній формі)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ітератур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8"/>
        </w:numPr>
        <w:spacing w:lineRule="auto" w:line="360" w:before="0" w:after="162"/>
        <w:contextualSpacing/>
        <w:jc w:val="both"/>
        <w:rPr/>
      </w:pPr>
      <w:r>
        <w:rPr>
          <w:sz w:val="24"/>
          <w:szCs w:val="24"/>
        </w:rPr>
        <w:t>Аннинский Л. Пять франков на</w:t>
      </w:r>
      <w:r>
        <w:rPr>
          <w:color w:val="000000"/>
          <w:sz w:val="24"/>
          <w:szCs w:val="24"/>
        </w:rPr>
        <w:t xml:space="preserve"> конфеты. // Дружба народов. -М., 2007. № 5. С.219-223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йловский А. «Мы будем беседовать.» // Шмитт Э.-Э. Распутник; Секта эгоистов: Пьеса, роман / Пер. с фр. А. Брайловского. СПб.: Азбука-классика, 2004. - С.7-14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мин А. Послесловие. // Шмитт Э.-Э. Ра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ленчук Олена Петрівна [OMilenchuk@ksu.ks.ua]путник; Секта эгоистов: Пьеса, роман / Пер. с фр. А. Брайловского. СПб.: Азбука-классика, 2004. - С.259-270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ловьева Г. Доля Другого. // Шмитт Э.-Э. Борец сумо, который никак не мог потолстеть.: Повесть/ Пер. с фр. Г.Соловьевой. СПб.: Азбука, 2010. - С.73- 159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франская Э.Ф. Тема детства в прозе Э.-Э.Шмитта // Мировая словесность для детей и о детях. М., 2006. Вып.11. С.251-255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360"/>
        <w:jc w:val="both"/>
        <w:rPr/>
      </w:pPr>
      <w:r>
        <w:rPr>
          <w:color w:val="000000"/>
          <w:sz w:val="24"/>
          <w:szCs w:val="24"/>
        </w:rPr>
        <w:t xml:space="preserve">Голубева А. Интервью с Эриком-Эммануэлем Шмиттом. </w:t>
      </w:r>
      <w:r>
        <w:rPr>
          <w:color w:val="000000"/>
          <w:sz w:val="24"/>
          <w:szCs w:val="24"/>
          <w:lang w:val="en-US"/>
        </w:rPr>
        <w:t>19.12.2005. // URL: http://golubeva.seysmo.ru/index.php? option=com content&amp;task=view&amp;id=13&amp;Itemid=36</w:t>
      </w:r>
    </w:p>
    <w:p>
      <w:pPr>
        <w:pStyle w:val="Normal"/>
        <w:numPr>
          <w:ilvl w:val="0"/>
          <w:numId w:val="28"/>
        </w:numPr>
        <w:spacing w:lineRule="auto" w:line="360" w:before="0" w:after="28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ьчин К. Эрик-Эммануэль Шмитт: «Альтюсер и Деррида -мои учителя». Интервью с писателем. // Книжное обозрение, декабрь 2005 // URL: http://www.book-review, ru /news/news3087.html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етодологія та методика літературознавчого дослідження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ДИДАКТИЧНЕ ЗАБЕЗПЕЧЕННЯ ТА МЕТОДИЧНІ РЕКОМЕНДАЦІ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 САМОСТІЙНОЇ РОБОТИ СТУДЕНТ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денного та заочного відділення)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sz w:val="24"/>
        </w:rPr>
      </w:pPr>
      <w:r>
        <w:rPr>
          <w:sz w:val="24"/>
        </w:rPr>
        <w:t xml:space="preserve">Самостійна робота передбачає формування у студентів наступних </w:t>
      </w:r>
      <w:r>
        <w:rPr>
          <w:b/>
          <w:sz w:val="24"/>
        </w:rPr>
        <w:t>вмінь та навичо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426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міння самостійно вивчати ті розділи курсу, які не розглядалися на лекці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980" w:leader="none"/>
          <w:tab w:val="left" w:pos="426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міння працювати з довідковою і критичною літературою (літературними енциклопедіями, словниками, бібліографічними довідник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426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вички реферування і конспектування  літературознавчої та критичної літерату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426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міння складати бібліографічний список за конкретною темою кур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426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міння аналізувати художні твори з рисами некласичної естетик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-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6" w:leader="none"/>
        </w:tabs>
        <w:ind w:left="1620" w:firstLine="426"/>
        <w:rPr>
          <w:sz w:val="24"/>
        </w:rPr>
      </w:pPr>
      <w:r>
        <w:rPr>
          <w:sz w:val="24"/>
        </w:rPr>
        <w:t>Перелік питань та види самостійної робіти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-5" w:firstLine="426"/>
        <w:rPr>
          <w:lang w:val="uk-UA"/>
        </w:rPr>
      </w:pPr>
      <w:r>
        <w:rPr>
          <w:b/>
        </w:rPr>
        <w:t>Методичні зауваження.</w:t>
      </w:r>
      <w:r>
        <w:rPr/>
        <w:t xml:space="preserve"> Підсумкова оцінка формується із таких складових: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-5" w:firstLine="426"/>
        <w:jc w:val="both"/>
        <w:rPr>
          <w:lang w:val="uk-UA"/>
        </w:rPr>
      </w:pPr>
      <w:r>
        <w:rPr/>
        <w:t xml:space="preserve">1) відвідування і робота на практичних заняттях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-5" w:firstLine="426"/>
        <w:jc w:val="both"/>
        <w:rPr>
          <w:lang w:val="uk-UA"/>
        </w:rPr>
      </w:pPr>
      <w:r>
        <w:rPr/>
        <w:t xml:space="preserve">2) самостійна робота над опрацюванням історико-літературних питать (письмово у зошиті)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-5" w:firstLine="426"/>
        <w:jc w:val="both"/>
        <w:rPr>
          <w:lang w:val="uk-UA"/>
        </w:rPr>
      </w:pPr>
      <w:r>
        <w:rPr>
          <w:lang w:val="uk-UA"/>
        </w:rPr>
        <w:t xml:space="preserve">3) </w:t>
      </w:r>
      <w:r>
        <w:rPr/>
        <w:t>відповіді на запитання щодо знання художніх текстів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-5" w:firstLine="426"/>
        <w:jc w:val="both"/>
        <w:rPr/>
      </w:pPr>
      <w:r>
        <w:rPr>
          <w:lang w:val="uk-UA"/>
        </w:rPr>
        <w:t xml:space="preserve">4) </w:t>
      </w:r>
      <w:r>
        <w:rPr/>
        <w:t>письмова відповідь на запитання, що розглядалися під час лекцій та практичних занять. Під час контрольної роботи студент має право користуватися своїм читацьким щоденнико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дуль самостійної роботи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вдання № 1.</w:t>
      </w:r>
      <w:r>
        <w:rPr>
          <w:bCs/>
          <w:sz w:val="24"/>
          <w:szCs w:val="24"/>
        </w:rPr>
        <w:t xml:space="preserve"> Підготувати доповідь для участі у н</w:t>
      </w:r>
      <w:r>
        <w:rPr>
          <w:sz w:val="24"/>
          <w:szCs w:val="24"/>
        </w:rPr>
        <w:t>ауково-практичній конференція  «Література ХХ – початку ХХІ століття : мій особистий рейтинг».</w:t>
      </w:r>
    </w:p>
    <w:p>
      <w:pPr>
        <w:pStyle w:val="Normal"/>
        <w:autoSpaceDE w:val="false"/>
        <w:spacing w:lineRule="auto" w:line="360"/>
        <w:ind w:left="72" w:hanging="0"/>
        <w:rPr/>
      </w:pPr>
      <w:r>
        <w:rPr>
          <w:sz w:val="24"/>
          <w:szCs w:val="24"/>
        </w:rPr>
        <w:t>Завдання № 2.</w:t>
      </w:r>
      <w:r>
        <w:rPr>
          <w:bCs/>
          <w:sz w:val="24"/>
          <w:szCs w:val="24"/>
        </w:rPr>
        <w:t xml:space="preserve"> Підготувати доповідь для участі у роботі «к</w:t>
      </w:r>
      <w:r>
        <w:rPr>
          <w:sz w:val="24"/>
          <w:szCs w:val="24"/>
        </w:rPr>
        <w:t>руглого столу» «Проблеми масовой літератури: здобутки та втрати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вдання № 3. </w:t>
      </w:r>
      <w:r>
        <w:rPr>
          <w:bCs/>
          <w:sz w:val="24"/>
          <w:szCs w:val="24"/>
        </w:rPr>
        <w:t>Підготувати аналіз твору (або фрагменту) із застосуванням однієї із новітніх  методологій  (за вибором студента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Список </w:t>
      </w:r>
      <w:r>
        <w:rPr>
          <w:b/>
          <w:sz w:val="24"/>
          <w:szCs w:val="24"/>
        </w:rPr>
        <w:t>художніх т</w:t>
      </w:r>
      <w:r>
        <w:rPr>
          <w:b/>
          <w:sz w:val="24"/>
          <w:szCs w:val="24"/>
          <w:lang w:val="ru-RU"/>
        </w:rPr>
        <w:t>екстів для обов’язкового читанн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М.Булгакова «Собаче серце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улф В. Миссис Деллоуэй (любое издание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ндера М.  Бессмерти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нье М. Пятница, Или Тихоокеанский лимб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А.Мердок «Чорний принц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нингем М. Часы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аев П. Похороните меня за плинтусом (любое издание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юскинд П. Повесть о господине Зоммер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езія Емілі Дікінсо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Етвуд М.Пенелопіа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ртт Д.Щег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0"/>
        </w:tabs>
        <w:ind w:left="18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–"/>
      <w:lvlJc w:val="left"/>
      <w:pPr>
        <w:tabs>
          <w:tab w:val="num" w:pos="708"/>
        </w:tabs>
        <w:ind w:left="972" w:hanging="612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  <w:w w:val="10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18">
    <w:lvl w:ilvl="0">
      <w:start w:val="2"/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bullet"/>
      <w:lvlText w:val="–"/>
      <w:lvlJc w:val="left"/>
      <w:pPr>
        <w:tabs>
          <w:tab w:val="num" w:pos="708"/>
        </w:tabs>
        <w:ind w:left="972" w:hanging="612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  <w:w w:val="10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620" w:hanging="1620"/>
      <w:jc w:val="both"/>
      <w:outlineLvl w:val="3"/>
    </w:pPr>
    <w:rPr>
      <w:rFonts w:eastAsia="Calibri"/>
      <w:sz w:val="28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w w:val="10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4Char">
    <w:name w:val="Heading 4 Char"/>
    <w:basedOn w:val="Style11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Authortitle">
    <w:name w:val="author_titl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s">
    <w:name w:val="prs"/>
    <w:basedOn w:val="Normal"/>
    <w:qFormat/>
    <w:pPr>
      <w:spacing w:before="120" w:after="0"/>
      <w:ind w:firstLine="600"/>
      <w:jc w:val="both"/>
    </w:pPr>
    <w:rPr>
      <w:rFonts w:eastAsia="Calibri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" TargetMode="External"/><Relationship Id="rId3" Type="http://schemas.openxmlformats.org/officeDocument/2006/relationships/hyperlink" Target="http://www.dslib.net/literatura-mira/pojetika-aktorialnogo-povestvovanija.html" TargetMode="External"/><Relationship Id="rId4" Type="http://schemas.openxmlformats.org/officeDocument/2006/relationships/hyperlink" Target="http://tournier.harod.ru/critigue" TargetMode="External"/><Relationship Id="rId5" Type="http://schemas.openxmlformats.org/officeDocument/2006/relationships/hyperlink" Target="http://cyberleninka.ru/" TargetMode="External"/><Relationship Id="rId6" Type="http://schemas.openxmlformats.org/officeDocument/2006/relationships/hyperlink" Target="http://www.dslib.net/literatura-mira/pojetika-aktorialnogo-povestvovanija.html" TargetMode="External"/><Relationship Id="rId7" Type="http://schemas.openxmlformats.org/officeDocument/2006/relationships/hyperlink" Target="http://tournier.harod.ru/critigue" TargetMode="External"/><Relationship Id="rId8" Type="http://schemas.openxmlformats.org/officeDocument/2006/relationships/hyperlink" Target="http://magazines.russ.ru/novyi_mi/2015/4/13dub-pr.html" TargetMode="External"/><Relationship Id="rId9" Type="http://schemas.openxmlformats.org/officeDocument/2006/relationships/hyperlink" Target="http://newslab.ru/article/624808" TargetMode="External"/><Relationship Id="rId10" Type="http://schemas.openxmlformats.org/officeDocument/2006/relationships/hyperlink" Target="http://www.telegraph.co.uk/culture/books/10505597/Donna/Tart-If-Im-not-working-Im-not-happy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8:00Z</dcterms:created>
  <dc:creator>Бутенко</dc:creator>
  <dc:description/>
  <cp:keywords/>
  <dc:language>en-US</dc:language>
  <cp:lastModifiedBy>Бутенко</cp:lastModifiedBy>
  <dcterms:modified xsi:type="dcterms:W3CDTF">2017-03-16T09:29:00Z</dcterms:modified>
  <cp:revision>1</cp:revision>
  <dc:subject/>
  <dc:title>Анотації до лекцій</dc:title>
</cp:coreProperties>
</file>